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下跌趋势。月初阶段，由于 原油价格受宏观面的影响，出现上涨，对聚乙烯成本端起到支撑以及下游旺季尚未完全结束，线型期货低开上行，石化出厂价 多数下调。好景不长，虽然本月份临时停车检修装置较多，检修损失量小幅上涨，产量较上月相比有所减少。但随着油价的回落，需求进入旺季尾声，下游企业开工下滑，叠加公共卫生事件频繁爆发，物流运输受阻，订单跟进不足，市场行情开始出现下跌趋势。本月末受线型期货走强支撑，行情出现小幅反弹，以线型为主。库存方面，聚乙烯</w:t>
      </w:r>
      <w:r>
        <w:rPr>
          <w:sz w:val="18"/>
          <w:szCs w:val="18"/>
          <w:lang w:eastAsia="zh-CN"/>
        </w:rPr>
        <w:t>下游</w:t>
      </w:r>
      <w:r>
        <w:rPr>
          <w:sz w:val="18"/>
          <w:szCs w:val="18"/>
        </w:rPr>
        <w:t>刚性需求存在支撑，且随着疫情管控措施逐渐放松，下游需求存好转预期，两油库存或继续减少。</w:t>
      </w:r>
    </w:p>
    <w:p>
      <w:pPr>
        <w:pStyle w:val="Style14"/>
        <w:keepNext w:val="false"/>
        <w:keepLines w:val="false"/>
        <w:widowControl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4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.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8.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供应方面，计划检修装置及重启装置都不多，国产供应量增加预计在下月投产，供应压力仍较大。从基本面来看，国外防疫存逐步放开预期，但美联 储在通胀压力较大的情况下有持续加息的空间，国内尽管防疫政策有优化，但因疫情反复， 管控力度也在变化，经济形势暂不明朗。年终岁末，部分企业年底清库，销售货源或有增加， 但受疫情影响，部分地区部分货源供应或偏紧，地膜需求开启且临近新年包装膜刚需支撑， 但岁末将至，下游订单或有所减少，整体需求变化不大。综合来看，预计下月国内聚乙烯市场小幅下跌。</w:t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12-01T07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