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-8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-8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-8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8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-22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-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-8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-22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-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5-883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-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-8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7-139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8-2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1-18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9-9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9-9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1-12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0-17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5-9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9-8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2-12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0-17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5-9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9-9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3-12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2-182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小幅波动。国际油价较上周下跌，期货价格跌后回升，石化价格多数调整，国内外货源充足，当前国内疫情形势呈多点散发、多地频发的态势，防控形势依然严峻复杂，部分地区下游开工受限，市场从业者的心态得到缓解，需求受到抑制。本周市场库存减少直接影响周后期期货收盘上涨，贸易商成交情况有所好转，出货意向增加，市场流通情况有一定改善，市场行情整体向好。本周新增生产企业装置短期检修，前期长期检修的还未确定回复投产时间。当前市场价格走势向好，贸易商出货积极，下游采购需求逐渐走弱，货物流通较多，市场价格稳中小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价格连续下跌，乙烯价格平稳运行，市场平均价格稳中小涨，国际价格本周上涨为主。当前国内市场需求偏弱，贸易商出货积极性增加，成交量有好转，市场面库存减少。综合来看，油制处于深度亏损状态，进口窗口已经打开，利润水平维持在相对高位，国内宏观利好支撑大宗商品低位反弹，然而终端市场跟进不足抑制涨幅，随着炒作资金的陆续离场，市场走势回归震荡，国内疫情多地频发，不利于下游需求，加上经济大环境欠佳，终端工厂订单不及往年，开工维持低位，需求端持续疲软，预计下周国内市场价格小幅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1-24T08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