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-8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-88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87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1.8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-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-21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3-141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8-21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09-18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7-9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-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9-8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7-12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8-17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5-9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9-8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8-12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8-17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5-9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9-8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29-183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7-95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9-89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8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小幅上涨，走势向好但趋于平稳，当前市场行情走高，前期原油价格上涨提供支撑，期货收盘指引上涨，整体向好，后期原油价格回落，市场走势趋近平稳，但较上周趋势依旧走高。本周原油国际价格震荡，乙烯价格平稳运行，从原料面来看有一定支撑，下游旺季预结束，市场面需求开始降低，但近期政策影响，各地物流恢复，市场面库存开始减少，市场价格还存在上调空间。当前市场价格小幅上调，贸易商出货积极性有好转，下游采购需求逐渐走弱，货物流通较多，市场价格稳中小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供需来看，石化仓单库存方面本周稳定，市场产量供应受一定影响。近期市场仓库库存小幅减少，下游需求逐渐饱和，但物流运输开始畅通，市场行情稳中走高。市场供需双方博弈，原油期货价格涨跌不一。乙烯价格平稳运行，市场平均价格小幅上涨，出厂价格上调为主，国际价格本周震荡走高为主。当前国内市场需求开始减弱，但物流恢复后，贸易商出货有一定积极性，成交量增多，进口货源流通顺畅，根据国际、利润、进口货源等不确定性影响因素，预计下周国内市场价格小幅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1-17T07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