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冲高回落，月初，受国际原油国庆长假持续五天上涨影响，成本端支撑强化，节后两日出现较为明显的涨幅，下游库存较低急需补库，成交不断放量。然节后期货开盘不及预期，伴随原油大跌，前两个交易日前期涨幅全部回吐，基本面预期偏空，疫情影响叠加外围需求表现不佳，需求端对价格形成压制，上游企业不断下调出厂，刺激下游接盘，下游虽有补库需求，但同比依旧偏弱。月末，在原油大涨但期货震荡回落的带动下，现货市场终究没能大幅上涨，成本端支撑并非牢不可破，市场交易情绪转空，现货延续回落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109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bookmarkStart w:id="8" w:name="__RefHeading___Toc82436397"/>
      <w:bookmarkEnd w:id="8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.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.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美元汇率回落，美国原油出口量激增至历史高点，原油库存总量和汽油库存减少，，国际油价盘中下跌后继续收高。期货继续走低，收盘价格创国庆以来低位，现货市场报价重心偏弱调整，下游企业采购一般。后期来看，供应方面，前期部分检修装置重启，叠加部分新投产装置稳定运行，场内供应量有所增加，需求方面，处于“银十”旺季，但需求端未得到改善，不及往年同期，与需求预期值仍有一定差距。地缘政治问题及原油减产协议利好成本端，为未来市场提供利好支撑。下月市场存在低位探涨机会。但宏观面经济下行压力制约消费端部分需求，同时新增扩能装置放量加大供应端压力。预计下月市场偏弱震荡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1-01T07:40:2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