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-6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-8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-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-8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-23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-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-8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-23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-7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-24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-7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-24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0-139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2-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7-16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3-12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7-16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2-12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7-16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2-12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6-172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周</w:t>
      </w:r>
      <w:r>
        <w:rPr>
          <w:rFonts w:eastAsia="宋体" w:cs="宋体" w:ascii="宋体" w:hAnsi="宋体"/>
          <w:color w:val="000000"/>
          <w:sz w:val="18"/>
          <w:szCs w:val="18"/>
        </w:rPr>
        <w:t>PE</w:t>
      </w:r>
      <w:r>
        <w:rPr>
          <w:rFonts w:ascii="宋体" w:hAnsi="宋体" w:cs="宋体"/>
          <w:color w:val="000000"/>
          <w:sz w:val="18"/>
          <w:szCs w:val="18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震荡下行，上游原料本周价格持续下跌，成本端支撑不足，加之国内库存量迟迟不减，市场上流通货源较充足，价格震荡下跌，本周生产厂家新增检修装置不多，对产量供应影响较小，市场期货收盘多下跌，临近期末有窄幅回调，但对市场价格指引偏弱，待后续继续影响。本周市场库存下降，市场整体需求维持稳定，无大幅波动情况，但其他利空因素偏多，近期市场行情看稳。但随着北方天气的转凉，金九银十温度将过，终端基建等行业的需求或再次削减，主力下游聚乙烯行情依旧看空，下游厂商抵触情绪拖拽市场询盘气氛回落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重磅美联储利率决议将在明晨揭晓，加息</w:t>
      </w:r>
      <w:r>
        <w:rPr>
          <w:sz w:val="18"/>
          <w:szCs w:val="18"/>
        </w:rPr>
        <w:t>75</w:t>
      </w:r>
      <w:r>
        <w:rPr>
          <w:sz w:val="18"/>
          <w:szCs w:val="18"/>
        </w:rPr>
        <w:t>个基点概率高达</w:t>
      </w:r>
      <w:r>
        <w:rPr>
          <w:sz w:val="18"/>
          <w:szCs w:val="18"/>
        </w:rPr>
        <w:t>80%</w:t>
      </w:r>
      <w:r>
        <w:rPr>
          <w:sz w:val="18"/>
          <w:szCs w:val="18"/>
        </w:rPr>
        <w:t>以上，不排除加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基本点的可能，但俄罗斯总统普京发表视频讲话宣布部分动员，地缘风险加剧，原油走高带动聚乙烯期货低位反弹，且临近国庆长假，国内市场行情一般，下游需求逐渐饱和，缺乏有效成交，贸易商出货为主，货源在中间商间流通，后持续上涨后劲明显不足，业者心态多数看震荡为主，随行就市出货为主。期货收盘多下跌，根据国际、利润、进口货源等不确定性影响因素，预计下周市场价格小幅下调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9-23T01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