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9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9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震荡小跌，国际油价全面下跌，带动期货盘面下行，市场行情有小幅走低趋势。下游各行业消费量增长速度偏缓，工厂维持刚需采购，需求面提振行情力度有限。石化出厂价小幅调整，贸易商随行出货，基本面提振市场行情表现一般，整体市场走向无明显驱动因素随国际油价小幅下滑为主。供应面来看，前期检修装置陆续重启，前期国内大型装置意外停车近期已恢复生产，装置检修带来的生产端损失量逐渐减少。需求面来看，伴随着限电政策的逐步解除，下游开工情况虽有回升，但整体恢复速度不及预期，新单入市较少，下游消费数据对比往年同期仍弱。本周市场来看部分装置检修回归，随着新产能的释放，市场供应压力逐步提升，临近下游消费旺季，下游开工及订单环比改善，但对比往年仍表现偏弱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bidi w:val="0"/>
        <w:ind w:firstLine="480"/>
        <w:rPr>
          <w:rStyle w:val="VisitedInternetLink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本周内国际原油震荡下跌，带动期货盘面下行，带动市场行情有小幅走低趋势。美国原油库存增加，同时美联储决定再次大幅度加息，美元汇率增强，美股下跌，市场预计此举可能会减少经济活动和对石油的需求，国际油价全面下跌，带动期货盘面下行，带动市场行情有小幅走低趋势。周内库存小幅累积，虽即将进入消费旺季但下游各行业消费量增长速度偏缓，工厂维持刚需采购，需求面提振行情力度有限，预计下周国内市场价格小幅回调。</w:t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  <w:t> 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80671035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103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5"/>
        <w:gridCol w:w="1437"/>
        <w:gridCol w:w="1437"/>
        <w:gridCol w:w="991"/>
        <w:gridCol w:w="1012"/>
        <w:gridCol w:w="992"/>
        <w:gridCol w:w="99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9-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8-11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8-16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3-1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9-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4-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4-115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7-12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7-16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0-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69-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9-22T08:12:5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