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-7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-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-8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-24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-8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-8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-24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-7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-8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5-24.95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-8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-8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-25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7-141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1-20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5-104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7-17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7-12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7-17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5-10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7-1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7-17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7-13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7-172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小幅上调，受原油和期货影响，价格震荡上行，厂家开工稳定，转产较多，膜料、中空等材料近期市场需求旺盛，厂家多转产以获利。市场需求增加调动贸易商成交积极性，进口料多商单成交。上游原料原油和乙烯近期价格变动不大，成本端支撑较弱，期货库存增加，期货收盘多偏震荡，近期市场需求向好，市场行情好转。随着前期检修装置的陆续重启，后续仍有劲海化工等装置投产在即，产量将有所增加，加之前期低价外盘资源本月集中到港，供应端压力渐显。需求端，随着高温限电结束，聚乙烯进入需求旺季，整体开工或将有所提升，但部分地区受疫情影响，物流及下游开工仍然受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成本端来看，本周内因前期价格上涨过快，下游涨幅不及原料，成本面亏损增加导致下游厂商对于高价乙烯抵触情绪渐起，贸易商炒涨情绪不能继续推动外采原料下游工厂的买盘热情，询盘气氛回归清淡，乙烯商户心态主稳销售为主。从供需来看：石化期货库存方面本周增加，下游需求增多，贸易商积极出货。目前国内市场行情向好，供应压力不减，供需矛盾仍存，但金九银十需求依然可期。下游需求旺盛，贸易商出货为主，期货收盘多上涨，根据国际、利润、进口货源等不确定性影响因素，预计下周市场价格小幅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9-15T07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