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8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8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偏弱震荡，周内国际油价强势反弹，成本面支撑大幅偏强，市场行情维持偏弱走势，库存水平和整体行业开工率处于年内低点，但并未对聚丙烯粒料价格形成明显带动，需求面压制尤为明显。油价回调带动期货周后期小幅高开，石化出厂价个别牌号小幅走高，下游消费量增长速度有限，市场维持供需双弱格局，基本面利空持续发酵，整体行情走向无明显驱动因素，下游采购入市谨慎导致市场在供应面缩紧局面下库存消耗仍缓，市场库存水平短期难有较大幅度下降。下游因限电导致开工低位，原料采购意愿偏弱，市场中游库存去库速度放缓。整体来看本周市场价格在需求面拖累下弱势运行，在宏观经济、基本面以及库存等综合因素影响下市场重心小幅下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</w:tbl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bidi w:val="0"/>
        <w:ind w:firstLine="480"/>
        <w:rPr>
          <w:rStyle w:val="VisitedInternetLink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需求方面来看，下游各行业需求持续萎靡，下游各产品需求情况各有不同，受疫情等因素影响下游行业整体开工偏淡。伴随多地高温天气连续出现，工厂限电等政策，终端工厂开工率下滑，下游采购入市谨慎导致市场在供应面缩紧局面下库存消耗仍缓，即将步入下游消费旺季但需求端表现未见好转。期货周后期小幅高开，石化出厂价个别牌号小幅走高，虽即将步入下游消费旺季但需求端表现未见好转，下游消费量增长速度有限，市场维持供需双弱格局，基本面利空持续发酵，整体行情走向无明显驱动因素，但随着各地限电政策的结束及传统旺季的到来，预计下周国内市场价格小幅反弹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  <w:t> 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2"/>
        <w:gridCol w:w="1104"/>
        <w:gridCol w:w="1044"/>
        <w:gridCol w:w="1134"/>
        <w:gridCol w:w="1182"/>
        <w:gridCol w:w="1084"/>
        <w:gridCol w:w="11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8-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4-133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13-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3-13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09-9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4-1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4-1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24-14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3-1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9-14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-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4-1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9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8-25T08:19:1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