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-9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-27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8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-9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-27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-9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-9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-9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-10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-10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4651271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127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2-143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Rod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5-22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79-18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1-1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0-13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69-18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1-13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69-18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5-10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0-13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20-192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1-11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8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持续下跌，因成本支撑不足原料端指引不明确，期货持续下调，市场需求较差，库存消耗缓慢，整体利空为主。全球经济衰退忧虑再次升温，投资者对于石油需求放缓的担忧仍存，同时市场正在等待伊核谈判结果原油价格震荡下跌，贸易商悲观心态为主，多让利出售，而后续利好不足。本周国内市场库存减市场需求一般，国内行情看弱。下游用户执行长约为主，整体需求表现欠佳，主力出货意愿增强但收效甚微。本周在原料和市场需求的影响下，市场行情看弱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成本端来看，本周亚洲乙烯市场价格弱势阴跌，成本面压力虽有所缓解，但受下游整体开工下降打压业者入市积极性，终端需求恢复缓慢，需求面持续拖拽乙烯市场难以止跌。从供需来看，石化期货库存方面本周库存小幅减少近期市场仓库库存基本稳定，下游需求不好，原料价格影响市场交易，业者交易平平，市场心态悲观。本周原料价格原油震荡下跌、乙烯震荡下行，市场价格下调，出厂价格下调为主，国际价格本周下跌。目前国内市场行情不好，受上游和国内需求影响，期货收盘持续走跌，根据国际、利润、进口货源等不确定性影响因素，预计下周国内市场价格继续下调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8-18T07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