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下跌趋势，总体仍呈现供需两弱的格局。。石油价格在本月涨跌互现，依旧相对高位，期货前期下跌后在月末大幅上行，成本端支撑依旧较强。生产企业装置检修量仍维持高位，企业维持减产保价的策略，市场供应有所减少，而下游订单不足。伴随着国外经济衰退，国内需求偏弱，市场对未来预期信心不足。下月随着前期检修装置的陆续重启，叠加新投产能的投放，市场供应预期充足。需求端，下半年国内宏观经济提振政策落地，对消费端存一定的刺激预期，市场人士对下半年市场行情仍存信心，考虑到三、四季度电商促销以及传统节假日等带来的消费氛围，需求端有望得到改善，两油库存继续去化可能性较大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252230255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302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9.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.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.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9.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份，仍有新装置计划投产，以及国内检修进一步减少，产量预计将会有所提升，外盘价格持续走低。进口量方面，由于本月海外部分聚乙烯产品低价销往中国，进口资源小幅增加。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月份缠绕膜、热收缩膜生产企业订单受旺季带动将进一步增加。但目前市场心态多为谨慎，订单量积累速度放缓。订单情况仍以刚需为主，棚膜订单增加，下半年国内宏观经济提振政策落地，对消费端存一定的提振作用，三、四季度即将进入传统需求旺季，需求端有望得到改善。综合来看，预计下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</w:rPr>
        <w:t>国内市场价格震荡小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2-08-01T06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