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3_国际乙烯单体价格走势图"/>
      <w:bookmarkStart w:id="2" w:name="_一、上游动态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国内市场延续弱势，市场焦灼于贸易商库存偏高和需求弱势之间的博弈。加息及全球经济衰退预期带来的利空情绪持续释放， 国际油价遭遇重挫，对市场经济担忧，本期国际油价承压下行，空头势力主导，叠加原油整体向下。期货偏弱运行，石化出厂价部分下调，贸易商报盘随行走弱，下游工厂接货意愿平淡，实盘侧重商谈。疫情不断出现对需求制约较强，同时存在进一步恶化的担忧，导致需求季节性转弱。月底资金表现弱化带来盘面企稳，继续打压迹象减弱，加之现货绝对价格处于低位，市场心态略有好转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bookmarkStart w:id="8" w:name="__RefHeading___Toc82436397"/>
      <w:bookmarkEnd w:id="8"/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.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.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.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.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bookmarkStart w:id="10" w:name="__RefHeading___Toc82436399"/>
      <w:bookmarkEnd w:id="10"/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tbl>
      <w:tblPr>
        <w:tblW w:w="986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</w:rPr>
      </w:pPr>
      <w:bookmarkStart w:id="12" w:name="__RefHeading___Toc82436401"/>
      <w:bookmarkEnd w:id="12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，检修高位支撑，市场供应压力减小，同时库存大概率将会延续去化，目前石化企业库存处于偏低水平，港口库存则有所下降，短期进口数量变化不大，但随着外商报盘有所下滑，下游逢低采购，交投略有改善。宏观看，国内经济依旧承压，经济数据不乐观。另外，受疫情持续影响，下游处于生产淡季等多重影响，需求未见好转。需求缓慢跟进下，预计下月国内市场价格震荡为主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/>
          <w:b w:val="false"/>
          <w:bCs w:val="false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8-01T02:35:4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