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093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7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再度下探，周内国际油价宽幅收跌，成本面支撑大幅下挫，需求面表现相对偏弱，期货大幅走低对市场心态打击较大，石化部分牌号下调出厂价，贸易商随行调低报价，周内市场成交价格大部分下滑，下游需求表现一般，工厂维持刚需采购，整体成交较为平淡。需求面来看，市场价格走低刺激终端需求的消费量有所提高，达到下游商户的心理价位，低价货源周内成交尚可，但由于场内新进订单不足导致市场库存降库表现一般，长期来看下游传统行业长期承压，消费量缺乏新兴行业有效带动，行业格局的转变仍需下游消费领域多元化发展。供应面来看，近期新增停车装置仍居高位，加之部分国内大型装置意外停车，供应面压力有所缓解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</w:tbl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需求方面来看，下游各行业需求持续萎靡，下游各产品需求情况各有不同，塑料制品产量整体处于年内较低水平。近期市场价格走低刺激终端需求的消费量有所提高，达到下游商户的心理价位，低价货源周内成交尚可，但由于场内新进订单不足导致市场库存降库表现一般。周内受宏观经济形势影响国际油价宽幅收跌，成本端支撑均出现了不同程度的减弱，能源端走势对市场成本逻辑影响较大。目前工厂原料库存充足，对现货多持观望态度，以远期点价为主，临停检修装置较多，供应压力不大，供需两弱格局不变</w:t>
      </w:r>
      <w:r>
        <w:rPr>
          <w:sz w:val="18"/>
          <w:szCs w:val="18"/>
        </w:rPr>
        <w:t>;</w:t>
      </w:r>
      <w:r>
        <w:rPr>
          <w:sz w:val="18"/>
          <w:szCs w:val="18"/>
        </w:rPr>
        <w:t>尤其标品拉丝货源偏紧，市场基差走强。预计下周国内市场价格小幅上扬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6"/>
        <w:gridCol w:w="1105"/>
        <w:gridCol w:w="1044"/>
        <w:gridCol w:w="1134"/>
        <w:gridCol w:w="1182"/>
        <w:gridCol w:w="1084"/>
        <w:gridCol w:w="114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7-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3-14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0-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18-19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4-11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</w:tr>
      <w:tr>
        <w:trPr>
          <w:trHeight w:val="9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1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5-15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51-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84-20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9-1341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39623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7-08T02:18:5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