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连续回调，周内受宏观经济形势影响国际油价连续收跌，成本面支撑表现减弱，需求表现也相对偏弱，随着国内疫情逐渐稳定，市场终端需求的消化半径有所扩大，周内市场价格在成本支撑下抗跌性较强，温和下调为主。供应面来看，检修装置逐渐回归，业者心态逐渐好转，虽然成本倒挂现象依旧存在但生产企业抗压能力提升，降负减产现象有所好转，整体开工逐步回升。近期有新增产能陆续投入，市场供应压力愈发明显。周内临时停车检修装置环比上周基本持平，近期市场仍有新增产能的陆续投入，供应面压力有增加趋势。周内期货盘面低位震荡对市场心态支撑不足，炼厂开工回升但下游需求恢复不及预期导致市场库存累库明显，整体来看本周聚丙烯粒料市场价格温和回调，在成本面、期货以及库存等综合因素影响下市场重心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57"/>
        <w:gridCol w:w="1152"/>
        <w:gridCol w:w="1392"/>
        <w:gridCol w:w="1438"/>
        <w:gridCol w:w="14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0</w:t>
            </w:r>
          </w:p>
        </w:tc>
      </w:tr>
      <w:tr>
        <w:trPr>
          <w:trHeight w:val="9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>
          <w:trHeight w:val="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塑编企业开工率小幅回升，无纺布价格跌势较为明显。短期终端企业的新进订单不足导致对原料补库意向偏弱，市场库存消化力度有限，长期来看随着国内疫情逐渐得以控制，需求面的抑制因素逐步被放开，加之国家基建发力以及出台的购房购车等利民政策的助推下，下游需求量有小幅攀升预期。本周国际油价连续收跌，成本面支撑表现减弱，需求方面表现相对谨慎且灵活。刚需采购的终端消化口径变窄，业者表示受成本影响，让利促成交积极性一般，多小幅让利为主。石化厂家今日挺价意愿明显，价格难有明显下行趋势。随着国内疫情逐渐稳定，市场终端需求的消化半径有所扩大，但需求量的放量支撑不足使市场价格涨势难以维系，预计下周国内市场价格小幅回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1105"/>
        <w:gridCol w:w="1044"/>
        <w:gridCol w:w="1134"/>
        <w:gridCol w:w="1182"/>
        <w:gridCol w:w="1084"/>
        <w:gridCol w:w="11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6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53-16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5-19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50-20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4-12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9-137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1-17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48-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6-2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4-12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9-138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6-17T02:11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