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震荡下跌。由于公共卫生事件在国内部分地区仍在延续。农膜行业进入淡季，聚乙烯下游需求不足，对价格支撑有限。而供应方面，新增检修装置较少，开工装置增加，市场供应压力相对增大。由于俄乌战事尚不明朗， 原油价格维持高位震荡，对成本面起到一定支撑，生产企业月内存在挺价意向，从而，导致市场跌幅有限。月末阶段，随着公共卫生事件防控措施的缓和，下游需求出现增加，叠加原油价格上涨带动，市场价格小幅上涨。但本月国内价格较上月相比仍旧处于下跌态势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4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1.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.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.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4.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份，随着国内公共卫生事件的好转，或将一定程度上提振需求，但目前供大于求的现状较难改变，需求有望提升。虽然部分装置受成本压力，仍旧存在停车现象。但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份停车装置相较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份有所减少。国产供应量将会增加。另外，俄乌冲突延续，原油价格持续高位震荡对成本支撑。但是毕竟处于需求淡季，需求端时间不会太长。虽然然部分装置受成本压力，仍旧存在停车现象。但生产企业产能利用率走高，产量释放明显，将会对价格造成一定冲击。预计下个月国内市场价格持续震荡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2-06-01T02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