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-1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-11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-1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-13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-1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-139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-14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-139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-29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-14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-13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-30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-14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-14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-29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31-19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37-27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742-17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9-143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9-15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00-24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20-17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9-11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9-124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</w:tr>
      <w:tr>
        <w:trPr>
          <w:trHeight w:val="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60-17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94-22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5-15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2-17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94-22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3-15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4-10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60-17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47-235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3-156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8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4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弱势震荡，原油高位震荡，成本端支撑走强，线性期货收盘价格临近周末有回涨，影响市场报价多有上调趋势。上游原料价格变动和期货的调整对市场有较大影响，国内厂家出货意愿向好，但实单成交一般，各地仓库库存有降低，总体交投有好转。当前石化库存减少，石化和贸易商价格随市场期货调整，实盘成交因地区不同，有一定差异，市场整体情况一般。近期国内聚乙烯库存处于高位的状态，检修装置陆续开车，下游淡季加上国内聚乙烯需求一直不高，除部分特定牌号，其他相关产品出货情况一般。考虑下游需求有限，下游产品旺季暂未到来，市场态度谨慎，场内观望者情绪一般，贸易商随行出货为主，下游工厂采购一般，成交主要看实盘商谈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油震荡，乙烯连续下跌，市场价格小幅下调，出厂价格跟盘调整，国际价格本周下调为主。目前国内市场多数厂家价格变动受供需和期货影响，整体价格小幅下调。原料方面原油近期震荡为主，支撑有限，乙烯单体平均价格下调。随着高通胀和战争持续，美欧经济放缓的速度在加快，此外联储利率观察显示预期美国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可能加息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个基点，因经济压力增大。期货低开冲高回落，中油出厂部分降价，下游维持刚需采购，现货低位支撑强但上涨乏力，全国稳住经济大盘电视电话会议将召开，敦促各地狠抓落实，但需求弱势仍是制约价格上涨的因素之一。预计下周国内市场价格震荡上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5-26T08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