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5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5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大稳小动，近期油市高位震荡，国际油价虽有回调但仍处较高水平，能源端整体维持历史高位，需求面虽弱势难改但整体价格在成本支撑下抗跌性较强，短期来看原油供需仍存利好，油价或有上行空间。近期国内疫情虽有好转趋势，物流运输恢复顺畅，下游企业以消化自身原料库存为主，成交活跃度一般，采购整体维持刚需。从市场基本面来看，市场仍有新增产能待释放，未来供应面压力仍有增加趋势，宏观形势下成本逻辑难有利好，供需矛盾制约聚丙烯粒料市场走向。周内临时停车检修装置环比上周小幅减少，供应面预计维持常态化低负荷。整体来看本周聚丙烯粒料市场价格大稳小动，在成本面、期货以及库存等综合因素影响下市场重心无明显变化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丙烯市场价格走势宽幅下探，聚丙烯主力期货低位震荡对市场心态提振有限。近期国内疫情虽有好转趋势，物流运输恢复顺畅，但聚丙烯粒料市场需求量修复不及预期，现货报盘变化不大，有意向让利促成交，月底出货压力增加。终端采购积极性一般，市场交易活跃度不高。后市看基本面暂无较大变化，成本强支撑与需求若驱动或继续贯穿市场，行情变化或继续维持区间震荡为主。预计下周国内市场价格小幅走强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5"/>
        <w:gridCol w:w="1105"/>
        <w:gridCol w:w="1044"/>
        <w:gridCol w:w="1134"/>
        <w:gridCol w:w="1182"/>
        <w:gridCol w:w="1084"/>
        <w:gridCol w:w="114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5-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09-19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40-2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05-22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4-11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4-1316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4-132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4-1346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89-199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15-2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71-22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19-12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4-135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232709085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090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-10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-10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6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5-26T07:25:0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