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3093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.5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2.5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.PP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</w:t>
      </w:r>
      <w:r>
        <w:rPr>
          <w:sz w:val="18"/>
          <w:szCs w:val="18"/>
          <w:lang w:eastAsia="zh-CN"/>
        </w:rPr>
        <w:t>价格</w:t>
      </w:r>
      <w:r>
        <w:rPr>
          <w:sz w:val="18"/>
          <w:szCs w:val="18"/>
        </w:rPr>
        <w:t>连续小跌，近期油市高位震荡， 国际油价居高不下，整体市场的供需及成本压力巨大。盘中低位快速拉涨，有效提振市场情绪由空回暖，现货价格跟随止跌反弹，商家让利幅度收窄。受国内此轮大规模疫情影响，下游采购多持谨慎心态，刚需采购为主，加之各地物流运输受限影响货运，导致下游接货量持续偏弱，需求面提振仍需等待疫情拐点出现。生产端维持常态低负荷，但由于整体供应基数较为庞大，降负对市场压力缓解较为有限。市场库存仍处较高水平，降库表现不佳对石化企业出厂价支撑乏力。整体来看本周聚丙烯粒料市场价格连续小跌，在成本面、期货以及库存等综合因素影响下市场重心下移为主。</w:t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2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本周国内市场价格</w:t>
      </w:r>
      <w:r>
        <w:rPr>
          <w:sz w:val="18"/>
          <w:szCs w:val="18"/>
        </w:rPr>
        <w:t>冲高回落。需求方面下游各行业需求持续萎靡，下游各产品需求情况各有不同，受疫情等因素影响下游行业整体开工偏淡。近期各地疫情四起下游塑编、注塑、透明等产品行业开工及运输均受到不同程度影响，下游整体开工率再度拉低，塑编行业开工延续弱势、整体来看下游采购多持谨慎心态，刚需采购为主，加之各地物流运输受限影响货运，导致下游接货量持续偏弱，需求面提振仍需等待疫情拐点出现。本周市场来看下游市场对此轮疫情警惕性较高，下游开工处年内低位，下移整体接货能力较弱。预计下周国内市场小幅走强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7"/>
        <w:gridCol w:w="1106"/>
        <w:gridCol w:w="1045"/>
        <w:gridCol w:w="1133"/>
        <w:gridCol w:w="1183"/>
        <w:gridCol w:w="1085"/>
        <w:gridCol w:w="113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2-5-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8-202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45-22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59-23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4-116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9-126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99-1401</w:t>
            </w:r>
          </w:p>
        </w:tc>
      </w:tr>
      <w:tr>
        <w:trPr>
          <w:trHeight w:val="90" w:hRule="atLeast"/>
        </w:trPr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4-11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4-12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09-141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74-117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4-12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9-1431</w:t>
            </w:r>
          </w:p>
        </w:tc>
      </w:tr>
      <w:tr>
        <w:trPr/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24-21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19-2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25-24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84-11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4-129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39-1441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-11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-11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1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-114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-11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-11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-114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5/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-115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-114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1405</wp:posOffset>
          </wp:positionH>
          <wp:positionV relativeFrom="paragraph">
            <wp:posOffset>-545465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2-05-13T02:07:35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