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</w:t>
      </w:r>
      <w:r>
        <w:rPr>
          <w:sz w:val="18"/>
          <w:szCs w:val="18"/>
          <w:lang w:eastAsia="zh-CN"/>
        </w:rPr>
        <w:t>国内市场价格</w:t>
      </w:r>
      <w:r>
        <w:rPr>
          <w:sz w:val="18"/>
          <w:szCs w:val="18"/>
        </w:rPr>
        <w:t>震荡下行。本月国内装置检修增多，供应压力有所减弱。但随着新装置投产，一定程度上弥补了装置检修带来的空缺。需求方面，受公共卫生事件影响，物流运输受阻，成品流通缓慢，终端对生产原料需求难以放量，多以按需采购为主。月初多数石化销售公司开单价格调整，价格变动受原油高涨影响，业者看空气氛加重，多地区商家根据期货调整市场价格，受国际行情和期货价格影响，下游工厂保持刚需，场内交投情况一般，实际成交依旧侧重商谈。由于国际原油价格下跌，减弱对市场的提振，国内下游市场有意稳定价格，市场报价多根据期货价格变化。考虑下游需求有部分改善，市场心态谨慎，场内有观望情绪，市场报价月末走跌，贸易商随行出货为主。下游工厂维持一般采购，部分囤货，实盘成交情况一般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631317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.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9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.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从供需来看，港口库存从高位开始下降， 截至目前，塑料两桶油库存压力有所缓解。检修运行方面，目前，国内大多数条线停车检修，大厂多为小型条线检修，对地区供应需求影响一般。需求面，下游农膜需求表现一般，近期下游开工率偏低，且目前下游价格变动不大，多数厂商出货为主，故整体交投正常。进入五月地膜进入收尾阶段，订单跟进缓慢，提振力度有限。成本端来看俄乌局势不明朗，短期内高成本格局难有转变。综合来看，受期货受国际行情影响，但主要是受原料上涨影响，其他利好暂无，临近月末，市场价格连续降低，国际价格较稳，对市场价格影响减少，多数厂家价格变动随期货市场调整，利好情况较少。考虑到终端用户采购情况一般，下游成交氛围一般。预计下月国内市场延续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04-29T08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