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-1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-15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-16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-28.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-1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-15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-16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-29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-1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-15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-16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-31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-1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-15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-16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-29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-1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-15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-16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-29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11-231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81-2885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98-17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9-17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95-24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1-16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9-12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9-142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0-19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08-2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1-15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0-19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08-2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41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2-20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63-246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2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9-14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6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</w:tr>
    </w:tbl>
    <w:p>
      <w:pPr>
        <w:pStyle w:val="Style15"/>
        <w:keepNext w:val="false"/>
        <w:keepLines w:val="false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小幅上调，</w:t>
      </w:r>
      <w:r>
        <w:rPr>
          <w:sz w:val="18"/>
          <w:szCs w:val="18"/>
          <w:lang w:eastAsia="zh-CN"/>
        </w:rPr>
        <w:t>国际原油</w:t>
      </w:r>
      <w:r>
        <w:rPr>
          <w:rFonts w:ascii="宋体" w:hAnsi="宋体" w:cs="宋体"/>
          <w:sz w:val="18"/>
          <w:szCs w:val="18"/>
        </w:rPr>
        <w:t>震荡下行</w:t>
      </w:r>
      <w:r>
        <w:rPr>
          <w:sz w:val="18"/>
          <w:szCs w:val="18"/>
        </w:rPr>
        <w:t>，期货低开低位震荡，市场成本支撑减弱。石化及中油多数挺价明显，贸易商报盘小幅下行。本周末期货开盘下跌，影响市场价格跟盘下调，场内交投氛围一般，部分存增加，石化和贸易商价格随市场期货调整，实盘成交因地区不同，有一定差异，市场整体一般。下游淡季加上市场价格高位，导致近期国内聚乙烯需求一直不好，除部分特定牌号，其他相关产品出货情况一般。考虑下游需求有限，下游产品旺季暂未到来，市场态度谨慎，场内观望者情绪一般，贸易商随行出货为主，下游工厂采购一般，成交主要看实盘商谈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价格小幅上调，石化出厂价格调整不多，现货市场多关注原料及公共卫生事件影响，贸易商出货情况一般，报盘多随行就市，终端工厂接货意向不高，现货市场交投气氛偏清淡，国际原油上涨给市场带来一定支撑，石化企业出厂价格坚挺利好市场心态。目前国内市场多数厂家价格变动受供需和期货影响，整体价格小幅上调。原料方面原油震荡下行，带动下游纷纷调整，预计后期继续有小幅回涨。考虑到下游工厂开工较低，成交跟进有限，国际市场、上游原料、进口价格等不确定性影响因素，预计下周市场价格震荡上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4-22T01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</Properties>
</file>