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-13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-136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-15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-166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1-29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-153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6-166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-29.4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-13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-15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1-166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-29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-13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-14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-153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67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4-29.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-13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-14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-15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9-166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-28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2"/>
        <w:gridCol w:w="1295"/>
        <w:gridCol w:w="1178"/>
        <w:gridCol w:w="1714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12-2316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60-28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698-17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49-17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75-247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1-16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9-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88-23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21-154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29-11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9-20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88-23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3-145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40-20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42-2446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7-1499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49-125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9-14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  <w:lang w:eastAsia="zh-CN"/>
        </w:rPr>
      </w:pPr>
      <w:bookmarkStart w:id="19" w:name="__RefHeading___Toc88207097"/>
      <w:r>
        <w:rPr>
          <w:rFonts w:cs="宋体" w:ascii="宋体" w:hAnsi="宋体"/>
          <w:sz w:val="30"/>
          <w:szCs w:val="30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0"/>
          <w:szCs w:val="30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震荡下行，期货收盘价格涨跌均现，市场报价小幅调整。上游原料价格变动和期货的调整对市场有较大影响，国内厂家出货意愿向好，但实单成交一般，仓库小幅增仓，总体交投有好转。当前石化库存减少，石化和贸易商价格随市场期货调整，实盘成交因地区不同，有一定差异，市场整体一般。原油价格有所回升，成本支撑力略有上涨。部分地区受到国际卫生事件影响，货物流通受阻，下游终端行情需求有待提高，整体利空因素较多。近期国内聚乙烯库存处于连续高位的状态，下游淡季加上市场价格高位，导致近期国内聚乙烯需求一直不好，除部分特定牌号，其他相关产品出货情况一般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存增加，下游需求疲软，各地港口仓库库存积压较多，近期下游需求一般，且目前下游价格变动不大，近期原料价格高位，整体交投情况一般。，国际价格本周上涨为主。目前国内市场多数厂家价格变动随期货市场走，整体价格小幅下调。原料方面原油震荡调整，带动下游纷纷调整，预计后期继续有小幅回涨。石化出厂价格个别下跌，现货市场多关注原料及公共卫生事件影响，贸易商出货情况一般，报盘多随行就市，终端工厂接货意向不高，现货市场交投气氛偏清淡，节前或存在小幅备货行为，实盘价格商谈为主。预计下周市场价格震荡运行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4-14T07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365</vt:lpwstr>
  </property>
</Properties>
</file>