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940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-13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-14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-1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-166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-27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-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-14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-15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-16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-25.6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-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-14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-15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-16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-25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-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-14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9-15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-16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-25.3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-1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-14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-1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-14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-25.3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00-230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25-27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98-17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9-155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49-17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33-23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1-16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9-140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73-19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45-22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73-19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45-22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3-14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9-140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94-19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00-230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7-149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9-140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  <w:lang w:eastAsia="zh-CN"/>
        </w:rPr>
      </w:pPr>
      <w:bookmarkStart w:id="19" w:name="__RefHeading___Toc88207097"/>
      <w:r>
        <w:rPr>
          <w:rFonts w:cs="宋体" w:ascii="宋体" w:hAnsi="宋体"/>
          <w:sz w:val="30"/>
          <w:szCs w:val="30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0"/>
          <w:szCs w:val="30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30654942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494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小幅调整，期货收盘价格涨跌均现，。上游原料价格变动和期货的调整对市场有较大影响，国内厂家出货意愿向好，但实单成交一般，仓库小幅增仓，总体交投有好转。当前石化库存减少，石化和贸易商价格随市场期货调整，实盘成交因地区不同，有一定差异，市场整体一般。近期国内聚乙烯库存处于连续高位的状态，下游淡季加上市场价格高位，导致近期国内聚乙烯需求一直不好，除部分特定牌号，其他相关产品出货情况一般。进口货源价格逼近国内价格，特别是中东地区的部分牌号，国内出现脱销的情况，现货价格也是高出其他牌号。考虑下游需求有限，下游产品旺季暂未到来，市场态度谨慎，场内观望者情绪一般，贸易商随行出货为主，下游工厂采购一般，成交主要看实盘商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原料震荡调整，市场价格小幅上调，出厂价格跟盘调整。短期俄乌冲突反复拉锯，原油供应端扰动将持续存在，原油价格有望继续坚挺，短期内</w:t>
      </w:r>
      <w:r>
        <w:rPr>
          <w:sz w:val="18"/>
          <w:szCs w:val="18"/>
        </w:rPr>
        <w:t>PE</w:t>
      </w:r>
      <w:r>
        <w:rPr>
          <w:sz w:val="18"/>
          <w:szCs w:val="18"/>
        </w:rPr>
        <w:t>成本支撑力度仍存。基本面，短期计划检修装置较多，终端需求受疫情拖累表现疲弱，但受疫情影响的部分需求或有所延后，后期随着国内疫情的好转，终端需求有望迎来复苏，届时下游需求或有提振。预计下周市场价格震荡运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4-07T08:3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365</vt:lpwstr>
  </property>
</Properties>
</file>