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国内市场行情上涨。月初原料端价格疯涨，生产企业运营压力骤然上升，出现上游和下游同时亏损的状态，下游需求疲软去库缓慢的状态下，上游亏损持续导致生产企业主动减产降负，因产能基数较大，阶段性减产不足以再平衡过剩，价格冲高后缺乏需求基础支撑维持盘整。受供应偏紧以及地缘政治局势等因素影响，月内国际油价大起大落。国内聚丙烯期货先涨后跌，波动剧烈。石化出厂价部分上调，商家报盘偏暖运行，下游入市采购意愿不强。炼厂下月份减产预期兑现，供应端缩量，油价高位对市场支撑力度仍强，尽管原油走低幅度较大，但</w:t>
      </w:r>
      <w:r>
        <w:rPr>
          <w:sz w:val="18"/>
          <w:szCs w:val="18"/>
        </w:rPr>
        <w:t>PP</w:t>
      </w:r>
      <w:r>
        <w:rPr>
          <w:sz w:val="18"/>
          <w:szCs w:val="18"/>
        </w:rPr>
        <w:t>需求端有小幅抬升迹象，出口利润较好带来的出口外需一定程度形成心理支撑，价格下跌空间较为有限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bookmarkStart w:id="8" w:name="__RefHeading___Toc82436397"/>
      <w:bookmarkEnd w:id="8"/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.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.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3.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tbl>
      <w:tblPr>
        <w:tblW w:w="986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近期原油价格高位运行，石化企业尤其是油制装置生产成本压力较大以及石化去库节奏缓慢，部分石化企业采取降负荷运行措施。同时检修装置数量增加，近期石化企业生产装置开工负荷有所回落。下游抵触高价货源，加之期货冲高遇阻回落，市场信心不足，期末现货交投重心下移。目前油价处在高位，油制聚烯烃企业成本压力较大，部分因此检修或减产，不过库存高位叠加新产能投放，供应压力不减，局部地区疫情反复，抑制需求释放，但供应预期收紧，预期下月国内市场价格震荡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4-01T01:46:50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365</vt:lpwstr>
  </property>
</Properties>
</file>