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0008977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97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-15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7-14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-29.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-15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2-1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-30.4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-15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2-1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-30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-13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-13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7-15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4-14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-29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-13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-13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-15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-14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-29.7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00-210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12-26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631-165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9-158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49-175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32-22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65-15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59-12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9-1501</w:t>
            </w:r>
          </w:p>
        </w:tc>
      </w:tr>
      <w:tr>
        <w:trPr>
          <w:trHeight w:val="6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24-18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33-21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6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9-11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24-18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33-21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4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9-141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47-18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88-219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3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69-147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  <w:lang w:eastAsia="zh-CN"/>
        </w:rPr>
      </w:pPr>
      <w:bookmarkStart w:id="19" w:name="__RefHeading___Toc88207097"/>
      <w:r>
        <w:rPr>
          <w:rFonts w:cs="宋体" w:ascii="宋体" w:hAnsi="宋体"/>
          <w:sz w:val="30"/>
          <w:szCs w:val="30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0"/>
          <w:szCs w:val="30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5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市场价格上调，上游原料原油反弹回涨，对国内市场有较大影响，国内下游终端需求一般，总体成交一般。但近期市场需求一般，市场库存依旧处于高位，厂家价格小幅下调，生产利润受损，部分厂家依据情况停工检修，受上游价格和下游接货影响，周初期货开盘下跌，影响市场价格跟盘下调，场内交投氛围一般，部分地区受到国际卫生事件影响，货物流通受阻，下游终端行情需求有待提高，整体利空因素较多。近期国内聚乙烯库存处于连续高位的状态，下游淡季加上市场价格高位，导致近期国内聚乙烯需求一直不好，除部分特定牌号，其他相关产品出货情况一般。考虑下游需求有限，下游产品旺季暂未到来，市场态度谨慎，场内观望者情绪一般，贸易商随行出货为主，下游工厂采购一般，成交主要看实盘商谈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料开始回调，市场价格小幅上调，出厂价格跟盘调整，国际原油大幅反弹利好市场心态，石化库存仍处于高位，下游方面受近期公共卫生事件影响，入市热情有限，现货市场涨幅受限，市场报价多以个别下跌为主。原料方面原油开始回涨，带动下游纷纷调整后期继续有小幅回涨，乙烯单体价格下调，考虑到下游工厂开工较低，成交跟进有限，国际市场、上游原料、进口价格等不确定性影响因素，预计下周国内市场价格震荡运行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3-25T02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365</vt:lpwstr>
  </property>
</Properties>
</file>