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-15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4-14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-29.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-13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-14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-14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-29.7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-14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-14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-31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4-14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8-14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-35.6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-13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-13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-13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-13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-36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00-21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12-26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598-16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19-162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9-172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21-22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54-15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59-146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9-12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9-140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5-17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33-21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66-14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7-17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33-21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8-1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7-17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88-219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6-137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9-131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69-147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  <w:lang w:eastAsia="zh-CN"/>
        </w:rPr>
      </w:pPr>
      <w:bookmarkStart w:id="19" w:name="__RefHeading___Toc88207097"/>
      <w:r>
        <w:rPr>
          <w:rFonts w:cs="宋体" w:ascii="宋体" w:hAnsi="宋体"/>
          <w:sz w:val="30"/>
          <w:szCs w:val="30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0"/>
          <w:szCs w:val="30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弱势下行，随着原油价格回落，成本面支撑大幅减弱，虽然部分企业后期有降负荷生产计划，但难以掩盖市场对后期看空的态势。期货价格震荡波动，下游企业的开工率大幅下降，这一定会影响对于市场的需求，原料市场价格或继续弱调</w:t>
      </w:r>
      <w:r>
        <w:rPr>
          <w:sz w:val="18"/>
          <w:szCs w:val="18"/>
        </w:rPr>
        <w:t>;</w:t>
      </w:r>
      <w:r>
        <w:rPr>
          <w:sz w:val="18"/>
          <w:szCs w:val="18"/>
        </w:rPr>
        <w:t>农膜需求缓慢跟进，地膜需求旺季，行业开工或小幅提升。虽目前因原油开始下降而成本支撑力不断下降，但恢复至正常水平仍需一定时间，在这种情况下，下游需求必然会降低更多。短期内考虑到各种情况来说的话，可能会出现一种价高成交低的一种偏弱运行的市场形态。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近期随着公共卫生事件的蔓延，国内各大区物流运输都有所影响，社会库存有所累加，下游订单消化缓慢。产能占比中油制比例最大，浙江石化高压装置投产给下周油制聚乙烯产量减少有一定补充作用。分工艺企业成本中乙烷制和煤制成本较低，低价优势较为明显。俄乌战争局势向好，有望在近期签署停火退兵协议，原油价格继续下跌且下跌趋势明显，且美联储宣布加息并且预期加息六次，加之目前国内疫情突发状况严重，存在资本避险的可能性，经济利空因素明显，预期下周国内市场偏弱运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3-17T07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365</vt:lpwstr>
  </property>
</Properties>
</file>