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1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</w:t>
      </w:r>
      <w:r>
        <w:rPr>
          <w:sz w:val="18"/>
          <w:szCs w:val="18"/>
          <w:lang w:eastAsia="zh-CN"/>
        </w:rPr>
        <w:t>国内市场价格</w:t>
      </w:r>
      <w:r>
        <w:rPr>
          <w:sz w:val="18"/>
          <w:szCs w:val="18"/>
        </w:rPr>
        <w:t>先扬后抑，年前受原油上涨影响，价格不断攀升。对聚乙烯成本面起到较大的支撑。虽然春节归来后企业库存较高，但受制于 原油价格高位，导致企业挺价意向显著。随着下游工厂陆续复工，需求量开始增加，有力的支撑了市场价格地走高，下旬阶段，石化库存下降明显，有效缓解库存压力。但高压品种由于其价差较大导致其市场价格有所回落。临近月末，下游需求陆续回暖，商家为促成交让利出货，市场心态尚可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9.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  <w:lang w:eastAsia="zh-CN"/>
        </w:rPr>
        <w:t>后市预测：本月</w:t>
      </w:r>
      <w:r>
        <w:rPr>
          <w:sz w:val="18"/>
          <w:szCs w:val="18"/>
        </w:rPr>
        <w:t>石化企业库存压力不大，但社会库存整体处于偏高水平。进入到三月份，由于下游需求增加，而部分石化企业检修，石化企业库存将会继续下降。下月下游需求旺季，尤其是农膜跟管材行业。由于本月春节假期影响，整体开工率较低，进入三月份下游整体开工率将会较二月份有明显的提升。成本端来看，原油目前由于地缘政治风险，高位运行。后期来看，虽下游陆续复工，但订单较往年相比仍处低位，叠加上游库存高位因素，预计下月国内市场震荡运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2-03-01T02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294</vt:lpwstr>
  </property>
</Properties>
</file>