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-1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-12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-11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-37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-1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-12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-11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-36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-1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-12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-11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-36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-1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-12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-11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-36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-1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-11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-105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-38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0" w:name="__RefHeading___Toc88207093"/>
      <w:bookmarkEnd w:id="10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77-188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73-25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466-148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9-16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49-16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60-21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2-14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9-129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1-15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81-20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0-13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1-15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81-20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3-13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4-15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37-214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0-13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9" w:name="__RefHeading___Toc88207097"/>
      <w:bookmarkEnd w:id="19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</w:t>
      </w:r>
      <w:bookmarkStart w:id="20" w:name="_3.部分聚乙烯厂家装置动态表"/>
      <w:bookmarkEnd w:id="20"/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1"/>
        <w:gridCol w:w="1270"/>
        <w:gridCol w:w="1591"/>
        <w:gridCol w:w="1596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6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3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窄幅调整，线性期货高开上行，石化价格少数调整，成本支撑力高位且石化市场政策支撑贸易商信心，下游需求较之前有所恢复，成交量增长两油库存持续升高，目前从生产企业到中间商的库存压力都比较大。下游需求方面，但是部分地区疫情反扑，终端工厂的补货积极性整体意愿偏低，并且在后期新产能预期不断投放的压力下，多数商家对中长线市场存在悲观预期，这在一定程度上也抑制了补仓量。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乌战争导致原油价格一路上行，在原油期货的上涨带动下，相关化工产品的期货走势势必上行，聚乙烯期货的预期向好，这也会导致贸易商的信心增强，在聚乙烯成本支撑力增强的基础上贸易商报价会进一步提高。目前国际形势紧张石化存在挺价行为，但销售政策影响下部分价格存在下跌，下游按需补入，市场交投氛围良好。预计下周国内市场小幅调整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48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2-25T01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294</vt:lpwstr>
  </property>
</Properties>
</file>