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1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1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</w:t>
      </w:r>
      <w:r>
        <w:rPr>
          <w:sz w:val="18"/>
          <w:szCs w:val="18"/>
          <w:lang w:eastAsia="zh-CN"/>
        </w:rPr>
        <w:t>国内市场价格</w:t>
      </w:r>
      <w:r>
        <w:rPr>
          <w:sz w:val="18"/>
          <w:szCs w:val="18"/>
        </w:rPr>
        <w:t>震荡上涨，整体呈现上调趋势，月初市场受下游采购及原油市场影响，期货上涨，带动国内厂家多次调整价格，月中开始多地区持续震荡，下旬开始回暖，年初中下游企业拿货情况一般，物流运输阻碍跨地区运货。年初国内装置检修情况一般，全国生产厂家开工稳定九成左右，期货库存小幅出仓，石化价格有所调整，部分出厂价随市场变化，期货市场走势涨跌均现，月末继续调整，因此对市场支撑力度减弱，业者心态不是很明确，加之本月价格震荡上行，下游厂家陆续放假，春节前接货一般，实盘成交可谈。考虑下游需求有部分改善，市场心态谨慎，场内有观望情绪，</w:t>
      </w:r>
      <w:r>
        <w:rPr>
          <w:sz w:val="18"/>
          <w:szCs w:val="18"/>
          <w:lang w:eastAsia="zh-CN"/>
        </w:rPr>
        <w:t>市场</w:t>
      </w:r>
      <w:r>
        <w:rPr>
          <w:sz w:val="18"/>
          <w:szCs w:val="18"/>
        </w:rPr>
        <w:t>报价月末走稳，贸易商随行出货为主。下游工厂维持一般采购，部分囤货，实盘成交情况一般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62500" cy="30283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8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1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9.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11" w:name="__RefHeading___Toc14994"/>
      <w:bookmarkEnd w:id="11"/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2" w:name="__RefHeading___Toc19010"/>
      <w:bookmarkEnd w:id="12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HT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6794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4" w:name="__RefHeading___Toc5510"/>
      <w:bookmarkEnd w:id="14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本周</w:t>
      </w:r>
      <w:r>
        <w:rPr>
          <w:sz w:val="18"/>
          <w:szCs w:val="18"/>
        </w:rPr>
        <w:t>国内市场整体气氛稍有改善，导致石化价格有所调整，部分出厂价随市场变化，期货市场走势涨跌均现，月末继续调整，因此对市场支撑力度减弱，业者心态不是很明确，加之年初价格震荡，下游厂家对市场现货价格接受度有所好转，商家出货为主，实盘成交可谈。综合来看，年初期货拉涨国内价格，但主要是受原料上涨影响，其他利好暂无，临近月末有震荡情况，国际价格下调，对市场价格影响一般，多数厂家价格变动随期货市场调整。石化多数厂家多数调整出厂价格，原油在年初大幅上涨，乙烯单体亚洲下跌，考虑到终端用户采购情况一般，下游成交氛围一般，来自需求面的阻力增加，短期阻碍行情全面向好。下游开工不高，利好支撑不足，预计</w:t>
      </w:r>
      <w:r>
        <w:rPr>
          <w:sz w:val="18"/>
          <w:szCs w:val="18"/>
          <w:lang w:eastAsia="zh-CN"/>
        </w:rPr>
        <w:t>下月国内</w:t>
      </w:r>
      <w:r>
        <w:rPr>
          <w:sz w:val="18"/>
          <w:szCs w:val="18"/>
        </w:rPr>
        <w:t>市场价格小幅上涨。</w:t>
      </w:r>
    </w:p>
    <w:p>
      <w:pPr>
        <w:pStyle w:val="Style14"/>
        <w:keepNext w:val="false"/>
        <w:keepLines w:val="false"/>
        <w:widowControl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2-01-30T03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294</vt:lpwstr>
  </property>
</Properties>
</file>