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44"/>
                                <w:szCs w:val="44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</w:rPr>
                              <w:t>2021.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44"/>
                          <w:szCs w:val="44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44"/>
                          <w:szCs w:val="44"/>
                        </w:rPr>
                        <w:t>2021.1</w:t>
                      </w:r>
                      <w:r>
                        <w:rPr>
                          <w:rFonts w:cs="宋体" w:ascii="宋体" w:hAnsi="宋体"/>
                          <w:b/>
                          <w:sz w:val="44"/>
                          <w:szCs w:val="44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44"/>
                          <w:szCs w:val="44"/>
                          <w:lang w:val="en-US" w:eastAsia="zh-CN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-10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-10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-1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-129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-35.1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-10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-10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-139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8-129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4-36.2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-10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-10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-139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8-129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9-34.7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-10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-10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-139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8-129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9-34.7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-10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-104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-13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7-129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9-34.7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1355939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939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0" w:name="__RefHeading___Toc88207093"/>
      <w:bookmarkEnd w:id="10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50"/>
        <w:gridCol w:w="1289"/>
        <w:gridCol w:w="1372"/>
        <w:gridCol w:w="1295"/>
        <w:gridCol w:w="1178"/>
        <w:gridCol w:w="1714"/>
      </w:tblGrid>
      <w:tr>
        <w:trPr>
          <w:tblHeader w:val="true"/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13-1917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622-26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455-147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29-143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74-1476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08-22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89-14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39-114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89-119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49-115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09-121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39-15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40-21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33-145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59-106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19-112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56-15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40-21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11-143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69-107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99-1201</w:t>
            </w:r>
          </w:p>
        </w:tc>
      </w:tr>
      <w:tr>
        <w:trPr>
          <w:trHeight w:val="2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73-15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97-2201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22-144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39-1141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99-120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/LLDPE</w:t>
            </w:r>
            <w:r>
              <w:rPr>
                <w:rFonts w:ascii="宋体" w:hAnsi="宋体" w:cs="宋体"/>
                <w:sz w:val="18"/>
                <w:szCs w:val="18"/>
              </w:rPr>
              <w:t>为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，</w:t>
            </w: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为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周</w:t>
      </w:r>
      <w:r>
        <w:rPr>
          <w:rFonts w:cs="宋体" w:ascii="宋体" w:hAnsi="宋体"/>
          <w:sz w:val="32"/>
          <w:szCs w:val="32"/>
        </w:rPr>
        <w:t>PE</w:t>
      </w:r>
      <w:r>
        <w:rPr>
          <w:rFonts w:ascii="宋体" w:hAnsi="宋体" w:cs="宋体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12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HT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9" w:name="__RefHeading___Toc88207097"/>
      <w:bookmarkEnd w:id="19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</w:t>
      </w:r>
      <w:bookmarkStart w:id="20" w:name="_3.部分聚乙烯厂家装置动态表"/>
      <w:bookmarkEnd w:id="20"/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1"/>
        <w:gridCol w:w="1270"/>
        <w:gridCol w:w="1591"/>
        <w:gridCol w:w="1596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7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95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8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8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炼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  <w:t>本周国内</w:t>
      </w:r>
      <w:r>
        <w:rPr>
          <w:sz w:val="18"/>
          <w:szCs w:val="18"/>
        </w:rPr>
        <w:t>市场价格平稳运行，上游原料原油价格上涨，乙烯单体小幅下跌，市场价格随期货小幅调整。受期货影响，各地仓库维稳，交投总体情况一般。本周石化价格较稳，缓解场内交投氛围，终端工厂对部分高价原料采购意向欠佳，部分地区受极端天气以及国际卫生事件影响，货物流通受阻，贸易商报价多以积极出货为主，下游终端行情需求表现转好，整体利空因素较多。期货市场开盘价格整体较上周呈上调趋势，部分业者看空气氛缓解。商家根据期货调整市场价格，受国际行情和期货价格影响，下游工厂询价增多拿货为主，部分逢低囤货，场内交投气氛转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从供需来看石化期货库存方面本周库存小幅减少，下游需求表现有好转，各地仓库开始仓储下降，近期下游需求好转，且目前下游价格变动不大，利好一般，近期原料价格多下调，整体交投情况有所好转。本周原料端支撑不一，市场价格小幅下调，出厂价格整体趋势较稳。目前国内市场情况震荡下行，多数厂家价格变动随期货市场走，整体价格不同程度下调。原料方面原油上涨，乙烯单体价格下跌，煤炭价格下调，考虑到下游工厂开工降低，成交跟进有限，国际市场、上游原料、等不确定性影响因素，预计下周市场价格小幅回涨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firstLine="48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1-12-31T01:4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1194</vt:lpwstr>
  </property>
</Properties>
</file>