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</w:rPr>
                              <w:t>2021.11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</w:rPr>
                        <w:t>2021.11.</w:t>
                      </w:r>
                      <w:r>
                        <w:rPr>
                          <w:rFonts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9405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-1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-10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-11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-10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-34.9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-1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-10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-11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-10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-34.9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-1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-105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-11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-101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1-34.9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-1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-106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-11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-101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-35.4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-107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-11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-10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-35.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0" w:name="__RefHeading___Toc88207093"/>
      <w:bookmarkEnd w:id="10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50"/>
        <w:gridCol w:w="1289"/>
        <w:gridCol w:w="1373"/>
        <w:gridCol w:w="1295"/>
        <w:gridCol w:w="1178"/>
        <w:gridCol w:w="1713"/>
      </w:tblGrid>
      <w:tr>
        <w:trPr>
          <w:tblHeader w:val="true"/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96-20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601-26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shd w:fill="FFFFFF" w:val="clear"/>
              </w:rPr>
              <w:t>1609-163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499-150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49-155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92-219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55-147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299-130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9-119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89-129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93-159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14-2118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510-15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19-112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10-16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14-2118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87-16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129-11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269-1271</w:t>
            </w:r>
          </w:p>
        </w:tc>
      </w:tr>
      <w:tr>
        <w:trPr>
          <w:trHeight w:val="2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32-163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70-2174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532-1554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259-126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/LLDPE</w:t>
            </w:r>
            <w:r>
              <w:rPr>
                <w:rFonts w:ascii="宋体" w:hAnsi="宋体" w:cs="宋体"/>
                <w:sz w:val="18"/>
                <w:szCs w:val="18"/>
              </w:rPr>
              <w:t>为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，</w:t>
            </w: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为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7" w:name="__RefHeading___Toc88207096"/>
      <w:bookmarkEnd w:id="1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1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准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9" w:name="__RefHeading___Toc88207097"/>
      <w:bookmarkEnd w:id="19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</w:t>
      </w:r>
      <w:bookmarkStart w:id="20" w:name="_3.部分聚乙烯厂家装置动态表"/>
      <w:bookmarkEnd w:id="20"/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1"/>
        <w:gridCol w:w="1270"/>
        <w:gridCol w:w="1591"/>
        <w:gridCol w:w="1596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种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炼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  <w:t>本周国内</w:t>
      </w:r>
      <w:r>
        <w:rPr>
          <w:sz w:val="18"/>
          <w:szCs w:val="18"/>
        </w:rPr>
        <w:t>市场价格窄幅调整，企业出厂价多数上调，期货价格震荡走高致使市场成交氛围一般，贸易商随行就市出货，市场成本支撑力已经恢复正常水平，期货连续几日偏强震荡助涨市场交易信心，相较于之前的一段时间需求有所上涨，但整体来看需求依旧弱势。煤制线型成本进入下滑通道，主要是由于跟随国家对煤价政策的陆续落地实施，原料动力煤价格不断下滑，煤制成本不断走跌。但近期，煤制线型成本暂停了走跌之路，进入了相对企稳的阶段。</w:t>
      </w:r>
    </w:p>
    <w:p>
      <w:pPr>
        <w:pStyle w:val="Style15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企业库存整体处于偏低态势，加之期货的收涨，对市场心态造成较大的影响。受线性期货支撑，价格坚挺。原油上涨，线性期货偏强震荡，处在用电高峰的阶段，政府、煤矿、电厂之间的长协合约都在保证下游电厂的用煤量。因此市场出现价格大幅波动的情况非常小。整体看来，对于动力煤价格来说，处于保供稳价阶段，价格维持企稳为主，但根据未来需求看，存在小幅上涨可能性，但整体波动幅度有限。预计下周国内市场窄幅震荡。</w:t>
      </w:r>
    </w:p>
    <w:p>
      <w:pPr>
        <w:pStyle w:val="Style15"/>
        <w:ind w:firstLine="48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32711263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126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11-26T02:0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115</vt:lpwstr>
  </property>
</Properties>
</file>