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1.11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1.1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/11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5-1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0-1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2-11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-10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-35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/11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5-1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0-1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6-11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9-10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-35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/11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5-1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0-1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-11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1-10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-35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/11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5-1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0-10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9-11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6-10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9-35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/11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5-1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0-10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1-11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5-10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4-36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3"/>
        <w:gridCol w:w="1295"/>
        <w:gridCol w:w="1178"/>
        <w:gridCol w:w="1713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987-19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615-26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1609-16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99-15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99-16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202-22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77-14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159-11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159-11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92-15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066-20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10-15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119-11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92-15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066-20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653-16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129-11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269-127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92-15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2123-212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532-155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149-115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259-126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7" w:name="__RefHeading___Toc88207096"/>
      <w:bookmarkEnd w:id="1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021/11/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021/11/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55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H04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J20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J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开口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00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8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55-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55-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X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44-08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50-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0X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盖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16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HJ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2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2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4406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57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0</w:t>
            </w:r>
          </w:p>
        </w:tc>
      </w:tr>
    </w:tbl>
    <w:p>
      <w:pPr>
        <w:pStyle w:val="Style15"/>
        <w:ind w:firstLine="360"/>
        <w:rPr/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先抑后扬，线性期货今日高开高位震荡，近期部分地区部分牌号现货供应相对不足，导致其价格较为坚挺。石化出厂价格部分调整，期货盘面低位震荡，市场报价跟盘调整，窄幅波动，下游工厂维持刚需采购，整体市场成交一般。期货夜盘低开小幅上扬。贸易商报盘以积极出货为主，下游需求较之前上涨，接货态度有所松动，实际成交增加。原油高位运行，煤炭弱势调整，原料持续震荡运行，贸易商受线性期货高开高位提振，报盘部分小幅跟涨，现货市场报盘趋强运行。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塑料期货上涨，期货价格小幅波动，小幅探涨，市场报价涨跌互现。下游工厂刚需采购，终端用户采购意向薄弱，终端继续支撑有限。价格多数调整，盘面价格小幅反弹，现货商家随行就市出货为主，西南及华东区域个别牌号小幅下跌，现货市场成交氛围一般，刚需为主。虽然部分地区存在货源供应不足的现象，但期货的下跌导致市场人士后期看空居多。市场倒挂现象有所增加，后期聚乙烯价格不排除继续下跌的风险。预计下周国内市场震荡运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1-19T07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115</vt:lpwstr>
  </property>
</Properties>
</file>