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87120</wp:posOffset>
            </wp:positionH>
            <wp:positionV relativeFrom="paragraph">
              <wp:posOffset>-951230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12153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1.1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1.1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  <w:szCs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697"/>
        <w:gridCol w:w="1467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IF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-12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-1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-12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2-10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-37.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-12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-1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4-11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-10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-37.4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-12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-1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-11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-10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-37.4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-12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-1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4-11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-10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-38.7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-12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-1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6-11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-10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-38.7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  <w:szCs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</w:t>
      </w:r>
      <w:r>
        <w:rPr>
          <w:rFonts w:ascii="宋体" w:hAnsi="宋体" w:cs="Times New Roman"/>
          <w:b/>
          <w:bCs/>
          <w:sz w:val="30"/>
          <w:szCs w:val="30"/>
        </w:rPr>
        <w:t>．一周国际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市场价格汇总表</w:t>
      </w:r>
    </w:p>
    <w:tbl>
      <w:tblPr>
        <w:tblW w:w="970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972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79-198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575-25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642-166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79-158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9-17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52-215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88-1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09-121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9-13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89-119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79-12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86-159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71-20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32-155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9-116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9-12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86-159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71-20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09-17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9-117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79-128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32-163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29-2133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65-1587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89-1191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89-129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DPE/LL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欧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  <w:bookmarkStart w:id="10" w:name="__RefHeading___Toc530060077"/>
      <w:bookmarkStart w:id="11" w:name="_三、一周石化企业PE出厂价格"/>
      <w:bookmarkStart w:id="12" w:name="_1．一周国际PE市场价格汇总表"/>
      <w:bookmarkStart w:id="13" w:name="__RefHeading___Toc530060077"/>
      <w:bookmarkStart w:id="14" w:name="_三、一周石化企业PE出厂价格"/>
      <w:bookmarkStart w:id="15" w:name="_1．一周国际PE市场价格汇总表"/>
      <w:bookmarkEnd w:id="14"/>
      <w:bookmarkEnd w:id="15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/>
          <w:bCs w:val="false"/>
          <w:sz w:val="36"/>
          <w:szCs w:val="36"/>
        </w:rPr>
        <w:t>出厂价格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1.</w:t>
      </w:r>
      <w:r>
        <w:rPr>
          <w:rFonts w:ascii="宋体" w:hAnsi="宋体" w:cs="Times New Roman"/>
          <w:b/>
          <w:bCs/>
          <w:sz w:val="32"/>
          <w:szCs w:val="32"/>
        </w:rPr>
        <w:t>一周</w:t>
      </w:r>
      <w:r>
        <w:rPr>
          <w:rFonts w:eastAsia="宋体" w:cs="Times New Roman" w:ascii="宋体" w:hAnsi="宋体"/>
          <w:b/>
          <w:bCs/>
          <w:sz w:val="32"/>
          <w:szCs w:val="32"/>
        </w:rPr>
        <w:t>PE</w:t>
      </w:r>
      <w:r>
        <w:rPr>
          <w:rFonts w:ascii="宋体" w:hAnsi="宋体" w:cs="Times New Roman"/>
          <w:b/>
          <w:bCs/>
          <w:sz w:val="32"/>
          <w:szCs w:val="32"/>
        </w:rPr>
        <w:t>出厂价格汇总表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6" w:name="__RefHeading___Toc530060079"/>
              <w:bookmarkEnd w:id="16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4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rFonts w:ascii="Times New Roman" w:hAnsi="Times New Roman" w:eastAsia="宋体" w:cs="Times New Roman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lang w:val="en-US" w:eastAsia="zh-CN"/>
        </w:rPr>
      </w:pPr>
      <w:bookmarkStart w:id="17" w:name="_1.一周PE出厂价格汇总表（单位：元%2F吨）"/>
      <w:bookmarkEnd w:id="17"/>
      <w:r>
        <w:rPr>
          <w:rFonts w:eastAsia="Times New Roman" w:cs="Times New Roman"/>
          <w:lang w:val="en-US" w:eastAsia="zh-CN"/>
        </w:rPr>
        <w:t xml:space="preserve">                                                                 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75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聚乙烯出厂价格走势图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8" w:name="__RefHeading___Toc530060080"/>
      <w:bookmarkEnd w:id="18"/>
      <w:r>
        <w:rPr/>
        <w:drawing>
          <wp:inline distT="0" distB="0" distL="0" distR="0">
            <wp:extent cx="5124450" cy="3257550"/>
            <wp:effectExtent l="0" t="0" r="0" b="0"/>
            <wp:docPr id="8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" w:name="_3.部分聚乙烯厂家装置动态表"/>
      <w:bookmarkEnd w:id="19"/>
    </w:p>
    <w:p>
      <w:pPr>
        <w:pStyle w:val="Normal"/>
        <w:widowControl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  <w:bookmarkStart w:id="20" w:name="__RefHeading___Toc530060081"/>
      <w:bookmarkStart w:id="21" w:name="__RefHeading___Toc530060081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21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530060082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4" w:name="__RefHeading___Toc530060083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538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eastAsia="宋体"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3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</w:tr>
      <w:tr>
        <w:trPr>
          <w:trHeight w:val="279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7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/>
      </w:pPr>
      <w:r>
        <w:rPr>
          <w:rFonts w:ascii="宋体" w:hAnsi="宋体" w:cs="Times New Roman"/>
          <w:b w:val="false"/>
          <w:bCs/>
          <w:color w:val="000000"/>
          <w:sz w:val="18"/>
          <w:szCs w:val="18"/>
          <w:lang w:val="en-US" w:eastAsia="zh-CN"/>
        </w:rPr>
        <w:t>本周</w:t>
      </w:r>
      <w:r>
        <w:rPr>
          <w:rFonts w:ascii="宋体" w:hAnsi="宋体" w:cs="Times New Roman"/>
          <w:b w:val="false"/>
          <w:bCs/>
          <w:color w:val="000000"/>
          <w:sz w:val="18"/>
          <w:szCs w:val="18"/>
        </w:rPr>
        <w:t>国</w:t>
      </w:r>
      <w:r>
        <w:rPr>
          <w:rFonts w:cs="Times New Roman"/>
          <w:b w:val="false"/>
          <w:bCs/>
          <w:color w:val="000000"/>
          <w:sz w:val="18"/>
          <w:szCs w:val="18"/>
          <w:lang w:eastAsia="zh-CN"/>
        </w:rPr>
        <w:t>内</w:t>
      </w:r>
      <w:r>
        <w:rPr>
          <w:sz w:val="18"/>
          <w:szCs w:val="18"/>
        </w:rPr>
        <w:t>市场价格涨跌均现，线型期货先扬后抑，整体盘面价格多数上涨，仅东北、西北、西南大区价格部分回调。国家发布文件要求煤炭价格控制在合理区间，禁止快速下降的同时也明确要求不能大幅上涨，市场恐慌情绪减缓，煤炭政策调控未变，市场恐慌情绪继续蔓延。受煤炭成本塌陷的预期影响，塑料期货下行空间也进一步打开。虽原油高位运行，不过国家发改委表示，全国煤炭产量明显增加，煤炭期现货价格持续下调，需求方面，下游企业开工负荷不高，厂家维持刚需拿货，交投有限，目前促进行情向好根本动力不足。</w:t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560"/>
        <w:rPr>
          <w:rFonts w:ascii="仿宋" w:hAnsi="仿宋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下周行情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随着原料 煤炭价格的持续下跌，市场成本面支撑继续减弱，进入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份，下游农膜行业将会陆续进入淡季，需求量将会有所减少</w:t>
      </w:r>
      <w:r>
        <w:rPr>
          <w:sz w:val="18"/>
          <w:szCs w:val="18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冬季来临，整体需求良好，但内蒙河北地区出现公共卫生事件，供应也将出现问题，后期走向将多多关注宏观面影响及新装置投产的情况等。</w:t>
      </w:r>
      <w:r>
        <w:rPr>
          <w:sz w:val="18"/>
          <w:szCs w:val="18"/>
        </w:rPr>
        <w:t>后期市场价格存在继续下跌的空间。因周初库存偏高的情况下，价格走跌，后两天受到宏观面的影响，价格迅速拉涨，多数贸易商上调市场价格，看多心态增加，前几日低价资源消化进度加快。期货价格波动强烈，成本端价格变化的影响，动力煤价格涨幅明显，市场报价午盘下跌后，下午报价略有上涨。市场询盘提升，成交情况较昨日有好转。预计下周国内市场价格或下跌。</w:t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11-05T01:28:42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0938</vt:lpwstr>
  </property>
</Properties>
</file>