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5123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10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1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  <w:szCs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I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-11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-37.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-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-10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-37.7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-11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-10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-36.7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3-11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-10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-36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1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-11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-10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-36.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0992675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267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80-198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77-25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53-167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9-170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9-1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4-21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2-1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6-15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73-20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75-16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6-15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73-20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20-17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2-16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1-213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7-160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2"/>
          <w:szCs w:val="32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26854150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3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/>
      </w:pPr>
      <w:r>
        <w:rPr>
          <w:rFonts w:ascii="宋体" w:hAnsi="宋体" w:cs="Times New Roman"/>
          <w:b w:val="false"/>
          <w:bCs/>
          <w:color w:val="000000"/>
          <w:sz w:val="18"/>
          <w:szCs w:val="1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18"/>
          <w:szCs w:val="18"/>
        </w:rPr>
        <w:t>国</w:t>
      </w:r>
      <w:r>
        <w:rPr>
          <w:rFonts w:cs="Times New Roman"/>
          <w:b w:val="false"/>
          <w:bCs/>
          <w:color w:val="000000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</w:rPr>
        <w:t>市</w:t>
      </w:r>
      <w:r>
        <w:rPr>
          <w:rFonts w:cs="宋体"/>
          <w:sz w:val="18"/>
          <w:szCs w:val="18"/>
          <w:lang w:eastAsia="zh-CN"/>
        </w:rPr>
        <w:t>场</w:t>
      </w:r>
      <w:r>
        <w:rPr>
          <w:sz w:val="18"/>
          <w:szCs w:val="18"/>
        </w:rPr>
        <w:t>价格连续下跌。期货盘面虽先抑后扬，但整体收跌，化销企业出货不畅，开单价继续下调，商家恐跌心态浓，积极商谈出货，获利了结为主，下游逢低采购，成交多维持刚需，整体交投有限。石化出厂价格多数下调，其中高压薄膜出厂价格下调幅度明显，线型期货弱势震荡，商家积极调价，商谈出货，下游拿货谨慎。线型产品市场低压各品种价格下跌，仅华中地区低压膜价格小幅收涨。原油高位以及临近月底石化停销结算对市场形成一定支撑，不过煤炭价格受调控进一步走低，线性期货继续下滑打压行情，石化价格连续下调，贸易商报盘多数跟跌，下游逢低采购，利好不足。</w:t>
      </w:r>
    </w:p>
    <w:p>
      <w:pPr>
        <w:pStyle w:val="Style15"/>
        <w:keepNext w:val="false"/>
        <w:keepLines w:val="false"/>
        <w:widowControl/>
        <w:ind w:firstLine="560"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行情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下游需求进入旺季尾声，后续随着久泰装置开车，国内市场供需面矛盾将会进一步加深。目前市场缺乏利好支撑，业者心态多偏悲观，下游压价拿货，实盘重心持续下移，但考虑煤制成本利润倒挂的情况，市场进一步深跌的可能性不大，短期内弱势震荡趋势为主。期货价格跌幅明显，成本端支撑的下滑，动力煤价格跌停因素下，市场报价跳水，全国范围出厂价格不同程度下调为主，供需矛盾加剧。市场询盘提升，但成交情况一般。预计下周国内市场偏弱运行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10-28T07:31:48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938</vt:lpwstr>
  </property>
</Properties>
</file>