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51230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1.10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1.1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  <w:szCs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IF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-11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-10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-114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-10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-33.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-11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-108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7-11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-10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-33.4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7-11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-10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-32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7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-112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-10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6-32.4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-11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-105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-11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9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-32.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19-1923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544-25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687-170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59-166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99-17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32-155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9-13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99-12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2-157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46-20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30-17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72-157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46-20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20-17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39-124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9-126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30-163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04-210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7-160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9-130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HDP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4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rFonts w:ascii="Times New Roman" w:hAnsi="Times New Roman" w:eastAsia="宋体" w:cs="Times New Roman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2"/>
          <w:szCs w:val="32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38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eastAsia="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/>
      </w:pPr>
      <w:r>
        <w:rPr>
          <w:rFonts w:ascii="宋体" w:hAnsi="宋体" w:cs="Times New Roman"/>
          <w:b w:val="false"/>
          <w:bCs/>
          <w:color w:val="000000"/>
          <w:sz w:val="18"/>
          <w:szCs w:val="18"/>
          <w:lang w:val="en-US" w:eastAsia="zh-CN"/>
        </w:rPr>
        <w:t>本周</w:t>
      </w:r>
      <w:r>
        <w:rPr>
          <w:rFonts w:ascii="宋体" w:hAnsi="宋体" w:cs="Times New Roman"/>
          <w:b w:val="false"/>
          <w:bCs/>
          <w:color w:val="000000"/>
          <w:sz w:val="18"/>
          <w:szCs w:val="18"/>
        </w:rPr>
        <w:t>国</w:t>
      </w:r>
      <w:r>
        <w:rPr>
          <w:rFonts w:cs="Times New Roman"/>
          <w:b w:val="false"/>
          <w:bCs/>
          <w:color w:val="000000"/>
          <w:sz w:val="18"/>
          <w:szCs w:val="18"/>
          <w:lang w:eastAsia="zh-CN"/>
        </w:rPr>
        <w:t>内</w:t>
      </w:r>
      <w:r>
        <w:rPr>
          <w:rFonts w:ascii="宋体" w:hAnsi="宋体" w:cs="宋体"/>
          <w:sz w:val="18"/>
          <w:szCs w:val="18"/>
        </w:rPr>
        <w:t>市场价格</w:t>
      </w:r>
      <w:r>
        <w:rPr>
          <w:rFonts w:cs="宋体"/>
          <w:sz w:val="18"/>
          <w:szCs w:val="18"/>
          <w:lang w:eastAsia="zh-CN"/>
        </w:rPr>
        <w:t>先涨后跌</w:t>
      </w:r>
      <w:r>
        <w:rPr>
          <w:sz w:val="18"/>
          <w:szCs w:val="18"/>
        </w:rPr>
        <w:t>。企业出厂价延续坚挺态势，部分销售公司出厂价继续上涨，但期货主力合约价格反前期强势上涨的态势，开始有所回落。从而导致部分现货价格下跌，其中，线型品种跌幅尤为突出，部分地区成交有所倒挂。但也有部分高、低压品种受企业出厂价上调带动，价格继续上涨。西北、东北地区高压产品由于供应短缺级出厂价上调影响，市场价格走高。石化出厂价格少数调整，受国家调控煤炭供应量预计增加，加之期货跳水影响，市场报价下降明显，部分贸易商停止报价，而下游部分厂家开始逢低采购补充库存，但仍有部分贸易商继续看跌后市，目前市场实盘商谈为主。</w:t>
      </w:r>
    </w:p>
    <w:p>
      <w:pPr>
        <w:pStyle w:val="Style15"/>
        <w:keepNext w:val="false"/>
        <w:keepLines w:val="false"/>
        <w:widowControl/>
        <w:rPr>
          <w:rFonts w:ascii="仿宋" w:hAnsi="仿宋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周行情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目前，由于原料价格持续高位，对于市场行业成本面起到较大的支撑作用。虽然期货价格有所回落，成交减弱。但目前市场整体供应仍旧处于偏紧态势，后期不排除继续上涨的可能，但涨幅将会弱于前期。塑料期货主力收盘较上一工作日上涨。化工品整体强势，甲醇、动力煤成本端支持仍然较强，市场整体成交不错，现货贸易商成交相比周六略有下滑。套利商成交很好。预计下周国内市场震荡为主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10-15T01:23:4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938</vt:lpwstr>
  </property>
</Properties>
</file>