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9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-1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67-11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1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.6-39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5-10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67-11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1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.6-42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5-10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66-11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1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.6-4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5-10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68-11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1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.6-4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-10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9-11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.6-47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89-199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3-26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18-19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99-14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49-14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08-22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20-16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5-16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19-21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30-17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9-11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46-15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19-21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9-111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5-16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78-218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53-167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9-109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9-11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3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</w:t>
      </w:r>
      <w:r>
        <w:rPr>
          <w:sz w:val="28"/>
          <w:szCs w:val="28"/>
        </w:rPr>
        <w:t>市场价格多数上涨，成本支撑有所显现，加之部分装置停车检修，石化出厂继续调涨，且期货高开震荡走高提振业者乐观心态，商家积极跟涨出货由于前一日期货夜盘下跌导致今日低开，现货市场受期货走势的影响报盘有所回落。但随着期货反弹上涨以及企业出厂价部分上调带动，市场现货价格开始上涨，涨幅较早间部分走高。由于期货的宽幅波动，导致市场观望气氛较重，下游拿货谨慎，高价货源成交困难，低价位货源有成交。</w:t>
      </w:r>
    </w:p>
    <w:p>
      <w:pPr>
        <w:pStyle w:val="Style15"/>
        <w:keepNext w:val="false"/>
        <w:keepLines w:val="false"/>
        <w:widowControl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jc w:val="left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塑料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供需平衡关系偏好，目前盘面价格对应进口线型平水。市场成交一般，部分下游对该价格存在较强抵制态度，有降开工率保价的措施出现。下游目前对高价货源并不敏感，两油库存目前处于中位，终端备货积极性并无明显改善，虽然期货价格走高明显，但市场价格报盘并未上涨很多，个别贸易商暂停报价。终端备货将以刚需和即采即用的方式进行，利润目前偏低，多观望为主。预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下周国内市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价格延续上涨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9-16T06:49:0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700</vt:lpwstr>
  </property>
</Properties>
</file>