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4-11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.6-39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-10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7-11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.6-42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5-1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-10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-11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5-1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-10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7-11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-10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-11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.6-47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8-202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3-26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62-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9-13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19-14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07-22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4-16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19-21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4-10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4-16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19-21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9-10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9-11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99-17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78-218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53-167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</w:t>
      </w:r>
      <w:r>
        <w:rPr>
          <w:sz w:val="28"/>
          <w:szCs w:val="28"/>
        </w:rPr>
        <w:t>市场部分上涨。高压薄膜涨幅较多，由于期货走高，企业出厂价上调以及部分市场供应紧缺导致市场价格上涨，其中高压价格涨幅明显。从下游成交来看，由于价格走高，导致市场高价货源成交有限。其余暂稳。国际原油价格小幅下跌，线性期货高开持续上行，石化出厂价格多数上调，贸易商信心增长报价偏强，高压及线性价格提涨明显，带动部分低压价格上调，下游需求略有上升但市场成交以低价小单为主，整体需求仍未放量。综合来看本周市场震荡上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目前市场需求旺季，但由于部分高压装置尚处于检修期，市场供应不足局面仍旧存在，后期高压产品存在继续走高的可能。低压、线型受期货走高带动，也存在上扬的可能。不过幅度不会高于高压品种。下游进入季节性旺季，两油库存目前处于中位，终端备货积极性小幅提升，目前价格已经处于偏高水平，终端备货将以刚需和即采即用的方式进行，多以观望逢低补库为主。预计聚乙烯价格或将继续震荡走势。目前聚乙烯市场成本支撑强劲，但下游需求变动不大未能及时跟进，后续市场提涨乏力，且目前库存依旧处于高位，预计下周市场上行空间有限，建议密切关注下游需求变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9-09T06:29:4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