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6165850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IF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-9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5-9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35-11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6-9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.6-43.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5-9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5-9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29-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5-9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1.1-41.9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-9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5-9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29-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7-9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.1-39.9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-9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5-9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29-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7-9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.6-38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0-9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55-9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29-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9-9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.6-38.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分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75007705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0770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AS</w:t>
            </w:r>
            <w:r>
              <w:rPr>
                <w:rFonts w:ascii="Times New Roman" w:hAnsi="Times New Roman" w:cs="Times New Roman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4-2028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40-26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62-19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79-138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19-14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14-22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42-16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9-11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59-11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69-1673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25-2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42-17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39-104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69-167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25-21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86-1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9-10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09-111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04-17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84-218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42-166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9-107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19-112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/LLDPE</w:t>
            </w:r>
            <w:r>
              <w:rPr>
                <w:rFonts w:ascii="Times New Roman" w:hAnsi="Times New Roman" w:cs="Times New Roman"/>
                <w:lang w:val="en-US" w:eastAsia="zh-CN"/>
              </w:rPr>
              <w:t>为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，</w:t>
            </w: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为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5258649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864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9/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11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7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国</w:t>
      </w:r>
      <w:r>
        <w:rPr>
          <w:sz w:val="28"/>
          <w:szCs w:val="28"/>
        </w:rPr>
        <w:t>市场价格调整，原油价格录得下跌，线性期货低开震荡下行，石化出厂价格涨跌互显，贸易商报价弱势调整，临近需求旺季，农膜开工率有所提升，但其他下游企业开工率仍然较低，需求面支撑有限。综合来看，市场弱势调整。期货低开低走，前期成交持续偏弱，场内报价存在倒挂现象，企业月初新价下跌，商家继续让利出货，低位吸引工厂适量补库，成交转好。因神华榆林停车以及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茂名大修影响，高压薄膜供应预期偏低，现货市场报价出现回升。而线型薄膜以及低压品类因各区域流通资源充裕，叠加中石油塔里木装置投产华北、华东方向资源调拨呈增加趋势，价格难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月初开单放量，贸易商多积极出货为主，然终端农膜订单增加有限，低位补库后或观望，刚需支撑力度不足，考虑到成交略转好，两油库存与昨日持平。塑料期货下跌，线性期货低开弱势运行，月底加之部分石化调整出厂价，挫败市场交投信心，贸易商随行让利报盘，终端工厂谨慎观望，实盘价格侧重一单一谈。市场现货交投气氛将会逐步减弱，部分化销公司明日将会公布月初最新价格，中间商以及下游终端观望气氛将会加重场价格窄幅波动为主。原油价格录得下跌，期货市场低开走软，成本支撑较弱，下游农膜开工率有所提升，但整体下游需求增速尚且较慢，目前市场整体交投氛围清淡，若无偏强利好因素出现，预计下周国内市场将维持震荡调整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9-02T06:27:00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700</vt:lpwstr>
  </property>
</Properties>
</file>