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8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61-1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-1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.9-50.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48-12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3-1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6-48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18-1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3-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13-12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0-10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14-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9-10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O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-202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0-27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6-202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19-13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9-23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9-10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7-16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1-2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6-1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1-2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9-11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4-17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6-228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29-11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055965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5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8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7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</w:t>
      </w:r>
      <w:r>
        <w:rPr>
          <w:sz w:val="28"/>
          <w:szCs w:val="28"/>
        </w:rPr>
        <w:t>价格较与前一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</w:rPr>
        <w:t>相比有所下跌。部分企业出厂价下调的影响，贸易商报盘有所下跌。企业挺价意向开始减弱，部分企业出厂价有所下调。市场由于需求不足导致出货困难，加之出厂价价格的下调，个别地区如华东低压管材上，其他品种下跌。线性期货低开低走，石化部分价格涨跌互现，贸易商报盘部分走低，下游刚需采买，高位抵触</w:t>
      </w:r>
      <w:r>
        <w:rPr>
          <w:sz w:val="28"/>
          <w:szCs w:val="28"/>
          <w:lang w:eastAsia="zh-CN"/>
        </w:rPr>
        <w:t>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近段时间以来，多地暴雨不断，且国内疫情突发传播范围之广，普遍超出市场预期，但期货低开偏强震荡在一定程度上提振市场， 加上港口和厂区拉货需要核算检测证明，影响了出货量，且受成本支撑，短线国内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市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或下行空间有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塑料期货下跌，随着成本驱动减弱，</w:t>
      </w:r>
      <w:r>
        <w:rPr>
          <w:sz w:val="28"/>
          <w:szCs w:val="28"/>
          <w:lang w:eastAsia="zh-CN"/>
        </w:rPr>
        <w:t>市场</w:t>
      </w:r>
      <w:r>
        <w:rPr>
          <w:sz w:val="28"/>
          <w:szCs w:val="28"/>
        </w:rPr>
        <w:t>价格支撑力度减弱，供给端增加，需求端有逐步复苏预期，下游企业依然刚需补库为主，社会环节库存去化力度不及预期，使得基本面多空因素交织，市场价格以震荡运行为主。两油库较上周五涨。塑料期货下跌，当前需求未放量，且高成本压力下询货积极性不高，因此目前来看触底反弹仍有难度，国内多套装置陆续进入检修，开工率有所下降，供应压力略有缓解，下游高成本压力，且目前石化降库上涨较多，入市操作积极性不高。前期货市场弱势下行，现货市场报盘偏弱，且下游需求难释放，市场商谈清淡。近日国内部分地区疫情突发严重，成交量有进一步下降的可能性，在无新利好刺激下，预计下周市市场依旧有一定的下滑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Segoe UI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8-05T06:33:5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