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7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 xml:space="preserve">CFR 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IF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0-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5-10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0-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3-10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85-11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1-10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77-11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67-10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7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0-10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65-9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0-10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4-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.4-48.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分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47-205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14-27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06-202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19-13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24-23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63-16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35-22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92-16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35-22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9-10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9-11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10-17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71-227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29-113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7/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国内市场价格相比部分品种有所下跌。由于期货午前低开下行，市场成交困难，加之部分企业出厂价下调的影响，贸易商报盘有所下跌。不过随着午后主力合约期货走势回暖，市场价格逐步止跌，部分地区报盘较早间有所走高。市场下游询盘也随着增加。宏观经济趋弱，今日期货低开低走利空市场，商家纷纷让利促成交，主要集中在线型品类，而高压薄膜需求良好，给予现货支撑。棚膜开工逐步回升，夏季日用品领域存在刚需支撑。受台风影响，浙石化降负荷生产，部分仓库暂停发货，叠加西北地区水果运输季，现货流通量略有缩减，临近月底，现货跌幅有限。外盘原油价格窄幅收跌，线性期货低开震荡上行，石化出厂价格窄幅涨跌互现，贸易商报价随盘调整，市场交易氛围一般，但下游工厂接货意愿依旧不高。综合来看本周市场震荡偏好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随着月末的临近，市场交投气氛开始减弱，企业陆续进入停销结算阶段，出厂价变化不会太大。受此影响，市场价格也将逐步区域平稳，部分品种窄幅波动近期煤炭、原油成本高企给予现货成本支撑，终端企业开工未有明显抬升，但刚需较强，低位成交尚可。上游保持合理库存为主，价格随行就市，在宏观未有明显转变前。虽原油价格略有下跌但整体来看原油下半年供应依旧偏紧，目前价格依旧处于较高位置。期货今日盘面回升，一定程度上活跃了市场氛围，但受天气影响，华东华北的部分地区短期物流运输收到负面影响，加之七月中下旬检修装置数量增多且有部分延期，目前市场处于供需双疲软的状况，利好利空因素交织多变，预计下周国内市场窄幅震荡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7-29T06:18:1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700</vt:lpwstr>
  </property>
</Properties>
</file>