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7120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6165850</wp:posOffset>
                </wp:positionV>
                <wp:extent cx="212153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6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91.7pt;mso-wrap-distance-left:9.05pt;mso-wrap-distance-right:9.05pt;mso-wrap-distance-top:0pt;mso-wrap-distance-bottom:0pt;margin-top:485.5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6.25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697"/>
        <w:gridCol w:w="1467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日期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CFR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东南亚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CI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FD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65-87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30-8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26-11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64-107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7.8-28.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55-8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30-8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26-11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61-10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6.5-27.3</w:t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55-8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30-8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26-11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8-106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8.4-29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55-8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30-84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21-112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4-10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8.4-29.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021/6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95-9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855-865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190-119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1052-10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28.4-29.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欧元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美分</w:t>
            </w:r>
            <w:r>
              <w:rPr>
                <w:rFonts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．一周国际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/>
          <w:b/>
          <w:bCs/>
          <w:sz w:val="30"/>
          <w:szCs w:val="30"/>
        </w:rPr>
        <w:t>市场价格汇总表</w:t>
      </w:r>
    </w:p>
    <w:tbl>
      <w:tblPr>
        <w:tblW w:w="970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972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D</w:t>
            </w:r>
            <w:r>
              <w:rPr>
                <w:rFonts w:ascii="Times New Roman" w:hAnsi="Times New Roman" w:cs="Times New Roman"/>
                <w:lang w:val="en-US" w:eastAsia="zh-CN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AS</w:t>
            </w:r>
            <w:r>
              <w:rPr>
                <w:rFonts w:ascii="Times New Roman" w:hAnsi="Times New Roman" w:cs="Times New Roman"/>
                <w:lang w:val="en-US" w:eastAsia="zh-CN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远东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eastAsia="宋体" w:cs="Times New Roman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160-216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841-28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40-196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19-12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89-12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8-16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09-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4-101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4-108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-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20-18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91-22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42-17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9-100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49-10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20-182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291-22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764-178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9-10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79-108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832-183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363-236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4-1016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89-10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LDPE/LLDPE</w:t>
            </w:r>
            <w:r>
              <w:rPr>
                <w:rFonts w:ascii="Times New Roman" w:hAnsi="Times New Roman" w:cs="Times New Roman"/>
                <w:lang w:val="en-US" w:eastAsia="zh-CN"/>
              </w:rPr>
              <w:t>为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，</w:t>
            </w:r>
            <w:r>
              <w:rPr>
                <w:rFonts w:eastAsia="宋体" w:cs="Times New Roman"/>
                <w:lang w:val="en-US" w:eastAsia="zh-CN"/>
              </w:rPr>
              <w:t>HDPE</w:t>
            </w:r>
            <w:r>
              <w:rPr>
                <w:rFonts w:ascii="Times New Roman" w:hAnsi="Times New Roman" w:cs="Times New Roman"/>
                <w:lang w:val="en-US" w:eastAsia="zh-CN"/>
              </w:rPr>
              <w:t>为欧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  <w:bookmarkStart w:id="10" w:name="__RefHeading___Toc530060077"/>
      <w:bookmarkStart w:id="11" w:name="_三、一周石化企业PE出厂价格"/>
      <w:bookmarkStart w:id="12" w:name="_1．一周国际PE市场价格汇总表"/>
      <w:bookmarkStart w:id="13" w:name="__RefHeading___Toc530060077"/>
      <w:bookmarkStart w:id="14" w:name="_三、一周石化企业PE出厂价格"/>
      <w:bookmarkStart w:id="15" w:name="_1．一周国际PE市场价格汇总表"/>
      <w:bookmarkEnd w:id="14"/>
      <w:bookmarkEnd w:id="15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Normal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sz w:val="30"/>
          <w:szCs w:val="30"/>
        </w:rPr>
        <w:t>1.</w:t>
      </w:r>
      <w:r>
        <w:rPr>
          <w:rFonts w:ascii="宋体" w:hAnsi="宋体" w:cs="Times New Roman"/>
          <w:sz w:val="30"/>
          <w:szCs w:val="30"/>
        </w:rPr>
        <w:t>一周</w:t>
      </w:r>
      <w:r>
        <w:rPr>
          <w:rFonts w:eastAsia="宋体" w:cs="Times New Roman" w:ascii="宋体" w:hAnsi="宋体"/>
          <w:sz w:val="30"/>
          <w:szCs w:val="30"/>
        </w:rPr>
        <w:t>PE</w:t>
      </w:r>
      <w:r>
        <w:rPr>
          <w:rFonts w:ascii="宋体" w:hAnsi="宋体" w:cs="Times New Roman"/>
          <w:sz w:val="30"/>
          <w:szCs w:val="30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735"/>
        <w:gridCol w:w="840"/>
        <w:gridCol w:w="1140"/>
        <w:gridCol w:w="1196"/>
        <w:gridCol w:w="966"/>
      </w:tblGrid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6" w:name="__RefHeading___Toc530060079"/>
              <w:bookmarkEnd w:id="16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2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6/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5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3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F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5F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7-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C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-P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T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5-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J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6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纤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ZR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F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62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S1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0N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571M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D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50A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7" w:name="_1.一周PE出厂价格汇总表（单位：元%2F吨）"/>
      <w:bookmarkEnd w:id="17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8" w:name="__RefHeading___Toc530060080"/>
      <w:bookmarkEnd w:id="18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9" w:name="_3.部分聚乙烯厂家装置动态表"/>
      <w:bookmarkEnd w:id="19"/>
    </w:p>
    <w:p>
      <w:pPr>
        <w:pStyle w:val="Normal"/>
        <w:widowControl/>
        <w:rPr/>
      </w:pPr>
      <w:bookmarkStart w:id="20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20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21" w:name="__RefHeading___Toc530060082"/>
      <w:bookmarkStart w:id="22" w:name="_四、一周国内PE市场评述"/>
      <w:bookmarkEnd w:id="21"/>
      <w:bookmarkEnd w:id="22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3" w:name="__RefHeading___Toc530060083"/>
      <w:bookmarkStart w:id="24" w:name="_1.一周国内PE市场分析及后市预测"/>
      <w:bookmarkEnd w:id="23"/>
      <w:bookmarkEnd w:id="24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84" w:leader="none"/>
                <w:tab w:val="center" w:pos="708" w:leader="none"/>
              </w:tabs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8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-SA"/>
        </w:rPr>
        <w:t>本周国内市场盘中期货宽幅震荡上涨，提振市场信心。区域内炒作货源少，且终端坚持刚需，给予市场支撑。因镇海、扬子货少，线型价格保持较高水平，其报盘价格较其他煤制价格高，部分企业出厂价继续上调，现货市场挺价意向明显。而高压薄膜价格因涨速过快，终端抵触情绪较浓，前期低价补库后观望，今日主力大区高压价格小幅回落，首当其冲的是华北大区。美联储鲍威尔重申货币鸽派立场，使得资本市场情绪整体高涨。石化出厂部分调涨，期货高开震荡走高，但下游畏高心态显现，且目前上游供应相对充裕，而下游需求边际减弱，料短期国内市场涨势受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lang w:val="en-US" w:eastAsia="zh-CN"/>
        </w:rPr>
        <w:t>随着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</w:rPr>
        <w:t>下游出口订单因运费价格较高占据部分终端资金，原料多按单补库，少量多单为主，其他制品波动不大，保持弱势局面。生产企业开单进度稳步推进，临近月底，降库压力小，整体供应需求端矛盾不大，两油库存较昨日上升。塑料期货上涨，期货市场止跌上涨，给市场带来短暂支撑。但新增产能陆续投产，加之下游农膜、管材及包装膜处于传统淡季，需求相对较弱仍给市场带来明显牵制，市场弱势短期难改，是慈航现货市场短期内或走弱。预计下周国内市场价格窄幅调整，后期需关注资金面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-SA"/>
        </w:rPr>
      </w:pPr>
      <w:r>
        <w:rPr/>
        <w:drawing>
          <wp:inline distT="0" distB="0" distL="0" distR="0">
            <wp:extent cx="5395595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6-24T05:52:17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0495</vt:lpwstr>
  </property>
</Properties>
</file>