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1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95-9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55-8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10-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2-10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6.9-27.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10-9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70-8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12-1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0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6.1-26.9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10-9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70-8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12-1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8-10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5.6-26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45-9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05-9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16-12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6-10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5.6-26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50-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10-9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23-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46-10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6-26.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91-219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82-28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40-19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89-119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70-24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4-1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4-106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88-18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61-23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9-10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88-18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61-23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00-19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97-240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价格调整为主。其中高压薄膜类华中、西南上调，东北地区低压中空下跌。石化出厂价格涨跌互现，市面上贸易商价格小幅跟涨，下游工厂询盘意向略有好转，但依旧以按需采购为主，整体需求并未上涨，综合来看，聚乙烯市场上行空间有限。塑料期货上涨，下游开工率较去年有所下滑，同时气温逐渐升高，部分下游工厂开工热情不高，对现货聚乙烯原料需求提升有限，需求相对较弱仍给市场带来明显牵制，市场弱势短期难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随着天气转热下游工厂面临限电的影响，需求有进一步下降可能性，且下游大部分行业处于淡季，加之目前装置检修数量并不多，供应端有增加的可能性，期货尾盘的收涨一定程度提振市场人士对后市的热情。不过下游需求淡季，下游采购的积极性有限，可能会制约行情的上涨。另外，高压需求近期难有改观，价格不排除继续下跌的可能。综合来看，预计下周国内市场震荡运行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6-17T06:15:5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