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CIF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-9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-9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-1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-10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-27.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-9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-9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-13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-10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-28.7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-9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-9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-13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-10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-31.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-9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-13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-10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-31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-1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-1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-11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-31.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欧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分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17-242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99-29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40-19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89-119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89-12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84-24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9-10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9-10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72-19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4-23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98-1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72-19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74-23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64-17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9-107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97-2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11-241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6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内市场价格延续跌势，由于期货持续低迷，而塑料下游需求处于淡季，塑料期货价格承压回落。地膜需求处于淡季，棚膜需求尚未启动，其它包装膜、中空制品等需求增幅有限，下游行业需求相对较弱。企业出厂价下调，反观市场成交疲软，市场价格下跌显著，部分地区成交倒挂相对比较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本周国内市场由于近期期货持续下跌，市场成交弱势。石化企业前期的挺价意向也随之退去。受需求欠佳导致市场成交仍旧存在倒挂现象。华南地区限电进一步影响当地下游企业的开工。因此，目前市场下游需求整体表现一般，刚性需求受到影响。国内市场价格仍将以下跌为主，预计下周国内市场价格或将继续震荡偏弱走势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6-10T07:22:48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495</vt:lpwstr>
  </property>
</Properties>
</file>