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87120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6165850</wp:posOffset>
                </wp:positionV>
                <wp:extent cx="212153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6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1.7pt;mso-wrap-distance-left:9.05pt;mso-wrap-distance-right:9.05pt;mso-wrap-distance-top:0pt;mso-wrap-distance-bottom:0pt;margin-top:485.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6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697"/>
        <w:gridCol w:w="1467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日期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CFR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CFR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东南亚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CIF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西北欧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FD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FD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6/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20-10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65-97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52-13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106-11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3.4-34.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6/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20-10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65-97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57-13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107.5-111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3.85-34.65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5/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20-10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65-97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18.72-1326.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81-10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5.1-35.9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5/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20-10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65-97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18.72-1326.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81-10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5.1-35.9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5/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20-10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65-97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283-12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70-10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5.1-35.9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备注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美元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欧元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美分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．一周国际</w:t>
      </w:r>
      <w:r>
        <w:rPr>
          <w:rFonts w:cs="宋体" w:ascii="宋体" w:hAnsi="宋体"/>
          <w:sz w:val="24"/>
          <w:szCs w:val="28"/>
        </w:rPr>
        <w:t>PE</w:t>
      </w:r>
      <w:r>
        <w:rPr>
          <w:rFonts w:ascii="宋体" w:hAnsi="宋体" w:cs="宋体"/>
          <w:sz w:val="24"/>
          <w:szCs w:val="28"/>
        </w:rPr>
        <w:t>市场价格汇总表</w:t>
      </w:r>
    </w:p>
    <w:tbl>
      <w:tblPr>
        <w:tblW w:w="970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972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AS</w:t>
            </w:r>
            <w:r>
              <w:rPr>
                <w:rFonts w:ascii="Times New Roman" w:hAnsi="Times New Roman" w:cs="Times New Roman"/>
                <w:lang w:val="en-US" w:eastAsia="zh-CN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远东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526-253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905-29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84-200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89-119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99-13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489-249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09-16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9-10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9-10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9-105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89-10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01-20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80-23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54-16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9-10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9-10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01-20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80-23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64-178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29-103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69-107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5-202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416-242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32-1654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9-1061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84-108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DPE/LLDPE</w:t>
            </w:r>
            <w:r>
              <w:rPr>
                <w:rFonts w:ascii="Times New Roman" w:hAnsi="Times New Roman" w:cs="Times New Roman"/>
                <w:lang w:val="en-US" w:eastAsia="zh-CN"/>
              </w:rPr>
              <w:t>为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，</w:t>
            </w: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为欧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w:bookmarkStart w:id="10" w:name="__RefHeading___Toc530060077"/>
      <w:bookmarkStart w:id="11" w:name="_三、一周石化企业PE出厂价格"/>
      <w:bookmarkStart w:id="12" w:name="_1．一周国际PE市场价格汇总表"/>
      <w:bookmarkStart w:id="13" w:name="__RefHeading___Toc530060077"/>
      <w:bookmarkStart w:id="14" w:name="_三、一周石化企业PE出厂价格"/>
      <w:bookmarkStart w:id="15" w:name="_1．一周国际PE市场价格汇总表"/>
      <w:bookmarkEnd w:id="14"/>
      <w:bookmarkEnd w:id="15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1.</w:t>
      </w:r>
      <w:r>
        <w:rPr>
          <w:rFonts w:ascii="宋体" w:hAnsi="宋体" w:cs="Times New Roman"/>
          <w:sz w:val="30"/>
          <w:szCs w:val="30"/>
        </w:rPr>
        <w:t>一周</w:t>
      </w:r>
      <w:r>
        <w:rPr>
          <w:rFonts w:eastAsia="宋体" w:cs="Times New Roman" w:ascii="宋体" w:hAnsi="宋体"/>
          <w:sz w:val="30"/>
          <w:szCs w:val="30"/>
        </w:rPr>
        <w:t>PE</w:t>
      </w:r>
      <w:r>
        <w:rPr>
          <w:rFonts w:ascii="宋体" w:hAnsi="宋体" w:cs="Times New Roman"/>
          <w:sz w:val="30"/>
          <w:szCs w:val="30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735"/>
        <w:gridCol w:w="840"/>
        <w:gridCol w:w="1140"/>
        <w:gridCol w:w="1196"/>
        <w:gridCol w:w="966"/>
      </w:tblGrid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6">
              <w:bookmarkStart w:id="16" w:name="__RefHeading___Toc530060079"/>
              <w:bookmarkEnd w:id="16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47-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C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P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-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T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6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Z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F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62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1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57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5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7" w:name="_1.一周PE出厂价格汇总表（单位：元%2F吨）"/>
      <w:bookmarkEnd w:id="17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8" w:name="__RefHeading___Toc530060080"/>
      <w:bookmarkEnd w:id="18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9" w:name="_3.部分聚乙烯厂家装置动态表"/>
      <w:bookmarkEnd w:id="19"/>
    </w:p>
    <w:p>
      <w:pPr>
        <w:pStyle w:val="Normal"/>
        <w:widowControl/>
        <w:rPr/>
      </w:pPr>
      <w:bookmarkStart w:id="20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20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1" w:name="__RefHeading___Toc530060082"/>
      <w:bookmarkStart w:id="22" w:name="_四、一周国内PE市场评述"/>
      <w:bookmarkEnd w:id="21"/>
      <w:bookmarkEnd w:id="22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3" w:name="__RefHeading___Toc530060083"/>
      <w:bookmarkStart w:id="24" w:name="_1.一周国内PE市场分析及后市预测"/>
      <w:bookmarkEnd w:id="23"/>
      <w:bookmarkEnd w:id="24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2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  <w:tr>
        <w:trPr>
          <w:trHeight w:val="279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sz w:val="28"/>
          <w:szCs w:val="28"/>
          <w:lang w:val="en-US" w:eastAsia="zh-CN"/>
        </w:rPr>
        <w:t>本周</w:t>
      </w:r>
      <w:r>
        <w:rPr>
          <w:rFonts w:ascii="宋体" w:hAnsi="宋体" w:cs="Times New Roman"/>
          <w:b w:val="false"/>
          <w:bCs/>
          <w:color w:val="000000"/>
          <w:sz w:val="28"/>
          <w:szCs w:val="28"/>
        </w:rPr>
        <w:t>国内市场价格涨跌互现，虽然期货价格走高，对现货市场提振有限，石化出厂价部分继续下调，市场交易积极性有所提升，贸易商报价涨跌互现，下游工厂以维持刚需为主，市场需求无大变化，短期内市场偏弱整理。但生产企业出厂价部分下调，导致市场观望气氛较重，成交有限，延续昨日涨势，企业出厂价补跌，然商家低报意愿减弱，线型薄膜报盘上升。终端抵触高价，叠加订单一般，实盘成交偏弱。贸易商随行就市出货，部分品种市场报价较前一工作日波动不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本周国内市场目前处于需求淡季，且随着天气转热下游工厂可能面临限电的状况，需求有进一步降低的可能性性，虽然期货上涨有所走高，但对于成交并未起到明显的改善。反而出厂价格的下跌导致市场观望气氛加重。生产企业连跌后库存降至中等水平，上游供压不大。因前期需求不佳，各品类出货进度一般，贸易商月初积极出货为主，部分业者仍考虑让利以促成交，预计下周国内市场价格窄幅波动为主。</w:t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6-03T07:23:57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495</vt:lpwstr>
  </property>
</Properties>
</file>