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87120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6165850</wp:posOffset>
                </wp:positionV>
                <wp:extent cx="212153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05.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91.7pt;mso-wrap-distance-left:9.05pt;mso-wrap-distance-right:9.05pt;mso-wrap-distance-top:0pt;mso-wrap-distance-bottom:0pt;margin-top:485.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中商网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05.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9405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日期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CFR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CFR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CIF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FD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FD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21/5/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60-10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05-10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283-12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71-10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6.1-36.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21/5/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60-10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05-10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283-12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71-10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5.6-36.4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21/5/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60-10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05-10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283-12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70-107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4.6-35.4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21/5/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70-10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15-10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283-12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70-107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4.6-35.4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21/5/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70-10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15-10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283-12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50-105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4.6-35.4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美元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欧元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美分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．一周国际</w:t>
      </w:r>
      <w:r>
        <w:rPr>
          <w:rFonts w:cs="宋体" w:ascii="宋体" w:hAnsi="宋体"/>
          <w:sz w:val="24"/>
          <w:szCs w:val="28"/>
        </w:rPr>
        <w:t>PE</w:t>
      </w:r>
      <w:r>
        <w:rPr>
          <w:rFonts w:ascii="宋体" w:hAnsi="宋体" w:cs="宋体"/>
          <w:sz w:val="24"/>
          <w:szCs w:val="28"/>
        </w:rPr>
        <w:t>市场价格汇总表</w:t>
      </w:r>
    </w:p>
    <w:tbl>
      <w:tblPr>
        <w:tblW w:w="970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972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OB</w:t>
            </w:r>
            <w:r>
              <w:rPr>
                <w:rFonts w:ascii="Times New Roman" w:hAnsi="Times New Roman" w:cs="Times New Roman"/>
                <w:lang w:val="en-US" w:eastAsia="zh-CN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D</w:t>
            </w:r>
            <w:r>
              <w:rPr>
                <w:rFonts w:ascii="Times New Roman" w:hAnsi="Times New Roman" w:cs="Times New Roman"/>
                <w:lang w:val="en-US" w:eastAsia="zh-CN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AS</w:t>
            </w:r>
            <w:r>
              <w:rPr>
                <w:rFonts w:ascii="Times New Roman" w:hAnsi="Times New Roman" w:cs="Times New Roman"/>
                <w:lang w:val="en-US" w:eastAsia="zh-CN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远东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2525-252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2867-28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984-200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1249-125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1389-13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2488-249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21-164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1034-103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1099-11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1079-108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1129-11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2098-21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2378-238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1665-168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1044-104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1084-108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2098-21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2378-238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1775-17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1044-104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1084-1086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2122-211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2415-2419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1643-1665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1059-1061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1084-108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DPE/LLDPE</w:t>
            </w:r>
            <w:r>
              <w:rPr>
                <w:rFonts w:ascii="Times New Roman" w:hAnsi="Times New Roman" w:cs="Times New Roman"/>
                <w:lang w:val="en-US" w:eastAsia="zh-CN"/>
              </w:rPr>
              <w:t>为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，</w:t>
            </w: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为欧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  <w:bookmarkStart w:id="10" w:name="__RefHeading___Toc530060077"/>
      <w:bookmarkStart w:id="11" w:name="_三、一周石化企业PE出厂价格"/>
      <w:bookmarkStart w:id="12" w:name="_1．一周国际PE市场价格汇总表"/>
      <w:bookmarkStart w:id="13" w:name="__RefHeading___Toc530060077"/>
      <w:bookmarkStart w:id="14" w:name="_三、一周石化企业PE出厂价格"/>
      <w:bookmarkStart w:id="15" w:name="_1．一周国际PE市场价格汇总表"/>
      <w:bookmarkEnd w:id="14"/>
      <w:bookmarkEnd w:id="15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1.</w:t>
      </w:r>
      <w:r>
        <w:rPr>
          <w:rFonts w:ascii="宋体" w:hAnsi="宋体" w:cs="Times New Roman"/>
          <w:sz w:val="30"/>
          <w:szCs w:val="30"/>
        </w:rPr>
        <w:t>一周</w:t>
      </w:r>
      <w:r>
        <w:rPr>
          <w:rFonts w:eastAsia="宋体" w:cs="Times New Roman" w:ascii="宋体" w:hAnsi="宋体"/>
          <w:sz w:val="30"/>
          <w:szCs w:val="30"/>
        </w:rPr>
        <w:t>PE</w:t>
      </w:r>
      <w:r>
        <w:rPr>
          <w:rFonts w:ascii="宋体" w:hAnsi="宋体" w:cs="Times New Roman"/>
          <w:sz w:val="30"/>
          <w:szCs w:val="30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735"/>
        <w:gridCol w:w="840"/>
        <w:gridCol w:w="1140"/>
        <w:gridCol w:w="1196"/>
        <w:gridCol w:w="966"/>
      </w:tblGrid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6">
              <w:bookmarkStart w:id="16" w:name="__RefHeading___Toc530060079"/>
              <w:bookmarkEnd w:id="16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5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5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5F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P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47-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C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P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-P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T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5-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5-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6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Z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F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62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1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57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5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7" w:name="_1.一周PE出厂价格汇总表（单位：元%2F吨）"/>
      <w:bookmarkEnd w:id="17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8" w:name="__RefHeading___Toc530060080"/>
      <w:bookmarkEnd w:id="18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9" w:name="_3.部分聚乙烯厂家装置动态表"/>
      <w:bookmarkEnd w:id="19"/>
    </w:p>
    <w:p>
      <w:pPr>
        <w:pStyle w:val="Normal"/>
        <w:widowControl/>
        <w:rPr/>
      </w:pPr>
      <w:bookmarkStart w:id="20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20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1" w:name="__RefHeading___Toc530060082"/>
      <w:bookmarkStart w:id="22" w:name="_四、一周国内PE市场评述"/>
      <w:bookmarkEnd w:id="21"/>
      <w:bookmarkEnd w:id="22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3" w:name="__RefHeading___Toc530060083"/>
      <w:bookmarkStart w:id="24" w:name="_1.一周国内PE市场分析及后市预测"/>
      <w:bookmarkEnd w:id="23"/>
      <w:bookmarkEnd w:id="24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38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</w:tr>
      <w:tr>
        <w:trPr>
          <w:trHeight w:val="279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250</w:t>
            </w:r>
          </w:p>
        </w:tc>
      </w:tr>
    </w:tbl>
    <w:p>
      <w:pPr>
        <w:pStyle w:val="Style15"/>
        <w:keepNext w:val="false"/>
        <w:keepLines w:val="false"/>
        <w:widowControl/>
        <w:ind w:firstLine="280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本周国内市场价格继续下调，高压品种表现仍弱，个别区域价格跌幅线型及低压产品价格波动不大，大稳小动为主。期货盘面小幅震荡，心态面带来利好，临近月底，商家仍积极出货，小幅让利促成交，吸引工厂逢低采购，实盘成交尚可。然业者表示华北、华东区域内供应仍较为充裕，价格稍高的资源出货相对困难，集中在低压注塑、高压薄膜等品类。对现货市场指引有限，主力大区销售公司定价多数稳定，贸易商多持观望态度，随行就市出货为主，实盘成交表现一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tabs>
          <w:tab w:val="clear" w:pos="420"/>
          <w:tab w:val="left" w:pos="884" w:leader="none"/>
        </w:tabs>
        <w:bidi w:val="0"/>
        <w:ind w:firstLine="28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随着新装置产品陆续销往国内主流市场，加之燕山石化等装置重启，目前国内市场供应存在一定压力。另外，华南部分区域限电，影响下游企业开工，对原料需求存在走低预期。月底石化停销结算，上游库存环比有所上升，但压力尚可，市场开始预售，部分代理商完成计划量，且刚需抑制现货下滑幅度，行业供需承压情况下，预计下周市场价格或小幅波动，后续价格仍然存在走弱空间。</w:t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05-28T07:40:06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0495</vt:lpwstr>
  </property>
</Properties>
</file>