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87120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05.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05.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日期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CFR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CFR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CIF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FD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FD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21/5/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85-109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30-10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298-13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52-10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3.1-33.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21/5/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85-109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30-10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298-13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52-10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2.6-33.4</w:t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21/5/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105-11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50-106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291-129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50-105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2.6-33.4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21/5/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135-114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80-109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288-12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50-105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3.8-34.6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21/5/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149-11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94-10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269.5-1274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51-10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2.75-33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美元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欧元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美分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972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FO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F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FAS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远东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27-253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869-28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84-200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09-131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49-14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442-244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21-164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54-105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99-11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79-108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19-11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24-212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20-232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65-168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39-104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79-10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24-212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20-232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75-179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59-106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19-112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61-216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56-2360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76-1698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59-1061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09-111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DPE/LL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为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为欧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Normal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1.</w:t>
      </w:r>
      <w:r>
        <w:rPr>
          <w:rFonts w:ascii="宋体" w:hAnsi="宋体" w:cs="Times New Roman"/>
          <w:sz w:val="30"/>
          <w:szCs w:val="30"/>
        </w:rPr>
        <w:t>一周</w:t>
      </w:r>
      <w:r>
        <w:rPr>
          <w:rFonts w:eastAsia="宋体" w:cs="Times New Roman" w:ascii="宋体" w:hAnsi="宋体"/>
          <w:sz w:val="30"/>
          <w:szCs w:val="30"/>
        </w:rPr>
        <w:t>PE</w:t>
      </w:r>
      <w:r>
        <w:rPr>
          <w:rFonts w:ascii="宋体" w:hAnsi="宋体" w:cs="Times New Roman"/>
          <w:sz w:val="30"/>
          <w:szCs w:val="30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13"/>
        <w:gridCol w:w="840"/>
        <w:gridCol w:w="752"/>
        <w:gridCol w:w="749"/>
        <w:gridCol w:w="839"/>
        <w:gridCol w:w="1125"/>
        <w:gridCol w:w="1301"/>
        <w:gridCol w:w="966"/>
      </w:tblGrid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D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5F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D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3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5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3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5F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PC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47-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C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B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P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-PC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B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T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5-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5-3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J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60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纤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ZR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F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62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S10N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0N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571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D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50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3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395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</w:tr>
      <w:tr>
        <w:trPr>
          <w:trHeight w:val="279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Times New Roman"/>
          <w:b w:val="false"/>
          <w:bCs/>
          <w:color w:val="000000"/>
          <w:sz w:val="28"/>
          <w:szCs w:val="28"/>
          <w:lang w:eastAsia="zh-CN"/>
        </w:rPr>
        <w:t>本周</w:t>
      </w:r>
      <w:r>
        <w:rPr>
          <w:rFonts w:ascii="宋体" w:hAnsi="宋体" w:cs="Times New Roman"/>
          <w:b w:val="false"/>
          <w:bCs/>
          <w:color w:val="000000"/>
          <w:sz w:val="28"/>
          <w:szCs w:val="28"/>
        </w:rPr>
        <w:t>国内聚乙烯市场价格继续下跌。受需求欠佳影响，贸易商出货困难。加之期货低位运行，中震荡下跌打压市场，加之终端需求持续偏弱，商家为促成交多让利出货，报盘不断下探。企业出厂价下调影响，市场贸易商报盘多数呈现下跌趋势，其中高压跌幅明显。实盘成交重心下移，低价吸引部分企业补库，成交量较昨日上升石化出厂部分降价，期货低开低走，拖累现货交投气氛，下游多持观望态势，商家出货阻力较大。现货方面，下游处于淡季、补库意愿弱，市场成交受限，而前期检修装置陆续开车，后续供应存增加预期，短期行情偏弱。不过市场个别货源存在供应不足的影响，导致其现货价格相对坚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目前国内库存水平中等，上游压力不大，船货到港减少，港口库存开始下降，套利窗口打开，现货供应压力尚可。贸易商出货困难，原料库存整体压力相对较大。加之期货近日持续低迷，后期国内聚乙烯市场价格仍旧存在下跌的趋势。个别品种由于装置检修导致供应收紧，现货价格或将维持坚挺态势。下游工厂在生产淡季采购积极性不高，适量补库后持看跌心态，临近周末商家为完成计划量或继续低报，预计下周聚乙烯价格弱势下跌。</w:t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05-21T01:10:43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0495</vt:lpwstr>
  </property>
</Properties>
</file>