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5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5.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21/5/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94.5-119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47.5-105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9.75-4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21/5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96-12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47.5-105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3.5-4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21/5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04.5-120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53.5-105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9.5-50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21/4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04.5-120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53.5-105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1.75-52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21/4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04-1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49-10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11.5-12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50.5-105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1.75-52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88-249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86-26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4-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99-140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19-15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86-23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43-16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58-21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78-22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5-16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39-10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58-21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78-22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75-17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9-114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82-21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14-231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70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69-107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49-11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/5/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1/4/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8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销售华中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58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7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5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9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涨跌互现。月末现货市场流通资源不多，部分货紧资源小涨，但受盘面下跌影响，部分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现货价格有所下移。节前最后一个工作日，贸易商多出库存为主，让利促成交，下游逢低采购，实盘成交氛围尚可。石化方面，华北地区中石化高压部分下调，低压月初价部分降，线型部分涨，华中地区中石化线性涨，华南地区其他暂稳。线性期货高开高位震荡，石化部分月初价格调整，涨跌互现，贸易商部分报盘试探上调，下游刚需采买，高位抵触。</w:t>
      </w:r>
    </w:p>
    <w:p>
      <w:pPr>
        <w:pStyle w:val="Style15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近期各化销企业积极降价出货，当前库存已降至较低位置，但五一期间企业库存垒增，加之华泰盛富、连云港石化装置临近投产，节后市场供应压力仍存。预计节后受下游补库需求带动，价格存在短暂反弹预期，但供需基本面偏空趋势不改，中长线仍然看空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2711263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12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5-07T09:05:3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63</vt:lpwstr>
  </property>
</Properties>
</file>