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3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本月国内市场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震荡下跌。虽然本月国内部分装置进入大修阶段，供应量有所缩减。但由于下游需求欠佳导致企业、贸易商出货不畅，库存消化缓慢，加之期货价格弱势震荡致使现货市场价格本月有所下跌。月中阶段，随着期货止跌反弹，下游适量补仓，市场价格窄幅上涨，现货成交情况略有好转。但好景不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下旬，期货震荡下行，现货市场交投气氛清淡，上游供应商连续下调出厂价，临近月底，贸易商为完成销售计划跟跌报盘，终端工厂采购积极性一般。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0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9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1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8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40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97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1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8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3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Normal"/>
        <w:bidi w:val="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美科学家研制成功可持续性聚乙烯纺织面料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bookmarkStart w:id="11" w:name="__RefHeading___Toc6306412"/>
      <w:r>
        <w:rPr>
          <w:rFonts w:ascii="Arial" w:hAnsi="Arial" w:cs="Arial"/>
          <w:sz w:val="21"/>
          <w:szCs w:val="21"/>
        </w:rPr>
        <w:t>据英国《自然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可持续性》杂志发表的一项最新研究，美国麻省理工学院科学家团队报告了一种新开发的、环境足迹低的聚乙烯纺织品面料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纺织服装行业的兴起，在经济与民生发展中起到了重要的作用，但污染问题也随之而来。现阶段，时尚产业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纺织服装行业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已成为全球第二大污染行业，仅次于油气产业。这是因为纺织制造业会消耗大量的水，产生数以百万吨计的废弃物，每年排放的温室气体占到全球总量的</w:t>
      </w:r>
      <w:r>
        <w:rPr>
          <w:rFonts w:cs="Arial" w:ascii="Arial" w:hAnsi="Arial"/>
          <w:sz w:val="21"/>
          <w:szCs w:val="21"/>
        </w:rPr>
        <w:t>5%</w:t>
      </w:r>
      <w:r>
        <w:rPr>
          <w:rFonts w:ascii="Arial" w:hAnsi="Arial" w:cs="Arial"/>
          <w:sz w:val="21"/>
          <w:szCs w:val="21"/>
        </w:rPr>
        <w:t>到</w:t>
      </w:r>
      <w:r>
        <w:rPr>
          <w:rFonts w:cs="Arial" w:ascii="Arial" w:hAnsi="Arial"/>
          <w:sz w:val="21"/>
          <w:szCs w:val="21"/>
        </w:rPr>
        <w:t>10%</w:t>
      </w:r>
      <w:r>
        <w:rPr>
          <w:rFonts w:ascii="Arial" w:hAnsi="Arial" w:cs="Arial"/>
          <w:sz w:val="21"/>
          <w:szCs w:val="21"/>
        </w:rPr>
        <w:t>。纺织设备的维护通常会比制造环节消耗更多的能源和水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此次，麻省理工学院科学家斯福特兰纳</w:t>
      </w:r>
      <w:r>
        <w:rPr>
          <w:rFonts w:cs="Arial" w:ascii="Arial" w:hAnsi="Arial"/>
          <w:sz w:val="21"/>
          <w:szCs w:val="21"/>
        </w:rPr>
        <w:t>·</w:t>
      </w:r>
      <w:r>
        <w:rPr>
          <w:rFonts w:ascii="Arial" w:hAnsi="Arial" w:cs="Arial"/>
          <w:sz w:val="21"/>
          <w:szCs w:val="21"/>
        </w:rPr>
        <w:t>波利斯基纳及其同事，利用标准的纺织业流程和设备，生产了聚乙烯</w:t>
      </w:r>
      <w:r>
        <w:rPr>
          <w:rFonts w:cs="Arial" w:ascii="Arial" w:hAnsi="Arial"/>
          <w:sz w:val="21"/>
          <w:szCs w:val="21"/>
        </w:rPr>
        <w:t>(PE)</w:t>
      </w:r>
      <w:r>
        <w:rPr>
          <w:rFonts w:ascii="Arial" w:hAnsi="Arial" w:cs="Arial"/>
          <w:sz w:val="21"/>
          <w:szCs w:val="21"/>
        </w:rPr>
        <w:t>制成的纤维、纱线和面料。这种聚乙烯完全可回收，是如今最常用的塑料之一。而研究团队发现，即使不经过任何化学处理，这些面料也具有耐污渍、吸水性好、快速干燥的特点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化销华东线型低密度聚乙烯利润创新高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季度，化销华东准确研判市场，精准制定营销策略，适时把握市场商机，线型低密度聚乙烯树脂吨利润同比增长</w:t>
      </w:r>
      <w:r>
        <w:rPr>
          <w:rFonts w:cs="Arial" w:ascii="Arial" w:hAnsi="Arial"/>
          <w:sz w:val="21"/>
          <w:szCs w:val="21"/>
        </w:rPr>
        <w:t>109%</w:t>
      </w:r>
      <w:r>
        <w:rPr>
          <w:rFonts w:ascii="Arial" w:hAnsi="Arial" w:cs="Arial"/>
          <w:sz w:val="21"/>
          <w:szCs w:val="21"/>
        </w:rPr>
        <w:t>，创历史新高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精准研判市场，强化产销衔接。化销华东线型产品线抓住国际原油波动、塑料产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价值上涨的窗口期，密切关注市场变化，对塑料市场的需求、定价、走势等方面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行细致分析研究，并根据市场变化及时制定相应的营销策略。做好产销衔接，最大限度增效创效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加强效益测算，做好物流优化。化销华东根据产品特点和用户情况，加强效益测算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。依托稳健的客户群体，保持与老用户、大用户的长期战略合作关系，合理安排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货量。各部门协作，在销售、物流等方面做好衔接，保证货物第一时间送达客户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合理优化排产，调整产品结构。化销华东不断优化区域销售网络，充分发挥网点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系客户的市场触角作用，广泛开展客户走访，收集最新产品信息。同时紧密联系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产企业反馈市场需求，优化排产，调整产品结构，提升高附加值产品占比，在原料生产上提质增效。</w:t>
      </w:r>
    </w:p>
    <w:p>
      <w:pPr>
        <w:pStyle w:val="Style17"/>
        <w:keepNext w:val="false"/>
        <w:keepLines w:val="false"/>
        <w:widowControl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下一步，化销华东将继续以市场为导向，以客户为中心，根据市场变化，及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调整产品销售计划，确保销售出库有序进行，做好量价联动，为客户提供优质服务。</w:t>
      </w:r>
    </w:p>
    <w:p>
      <w:pPr>
        <w:pStyle w:val="Style17"/>
        <w:keepNext w:val="false"/>
        <w:keepLines w:val="false"/>
        <w:widowControl/>
        <w:spacing w:lineRule="auto" w:line="288"/>
        <w:rPr/>
      </w:pPr>
      <w:r>
        <w:rPr/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1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2" w:name="_二、2008年国内PE市场基本面分析"/>
            <w:bookmarkEnd w:id="12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bookmarkStart w:id="13" w:name="__RefHeading___Toc6306413"/>
      <w:bookmarkEnd w:id="13"/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6306414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8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5" w:name="__RefHeading___Toc6306415"/>
      <w:bookmarkEnd w:id="15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6" w:name="__RefHeading___Toc6306416"/>
      <w:bookmarkEnd w:id="16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ascii="宋体" w:hAnsi="宋体" w:cs="宋体"/>
          <w:sz w:val="21"/>
          <w:szCs w:val="21"/>
        </w:rPr>
        <w:t>从供应面来看，五一节后归来，原料库存量将会有所增加，市场供应压力依旧较大。另外随着</w:t>
      </w:r>
      <w:r>
        <w:rPr>
          <w:rFonts w:ascii="宋体" w:hAnsi="宋体" w:cs="宋体"/>
          <w:sz w:val="21"/>
          <w:szCs w:val="21"/>
          <w:lang w:eastAsia="zh-CN"/>
        </w:rPr>
        <w:t>部分厂家</w:t>
      </w:r>
      <w:r>
        <w:rPr>
          <w:rFonts w:ascii="宋体" w:hAnsi="宋体" w:cs="宋体"/>
          <w:sz w:val="21"/>
          <w:szCs w:val="21"/>
        </w:rPr>
        <w:t>等装置检修结束，恢复重启，预计国内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产量将会较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月出现明显的增长。需求面，下个月，处于传统农膜需求淡季，导致市场下游需求欠佳，</w:t>
      </w:r>
      <w:r>
        <w:rPr>
          <w:rFonts w:ascii="宋体" w:hAnsi="宋体" w:cs="宋体"/>
          <w:sz w:val="21"/>
          <w:szCs w:val="21"/>
          <w:lang w:eastAsia="zh-CN"/>
        </w:rPr>
        <w:t>预计下月</w:t>
      </w:r>
      <w:r>
        <w:rPr>
          <w:rFonts w:ascii="宋体" w:hAnsi="宋体" w:cs="宋体"/>
          <w:sz w:val="21"/>
          <w:szCs w:val="21"/>
        </w:rPr>
        <w:t>市场价格存在下跌的</w:t>
      </w:r>
      <w:r>
        <w:rPr>
          <w:rFonts w:ascii="宋体" w:hAnsi="宋体" w:cs="宋体"/>
          <w:sz w:val="21"/>
          <w:szCs w:val="21"/>
          <w:lang w:eastAsia="zh-CN"/>
        </w:rPr>
        <w:t>可能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3Char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Ziti5">
    <w:name w:val="ziti5"/>
    <w:basedOn w:val="Style11"/>
    <w:qFormat/>
    <w:rPr/>
  </w:style>
  <w:style w:type="character" w:styleId="E011">
    <w:name w:val="e011"/>
    <w:basedOn w:val="Style11"/>
    <w:qFormat/>
    <w:rPr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3Char4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1-04-30T08:44:06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6B1762A854B2CA844DD8C4B1A1A39</vt:lpwstr>
  </property>
  <property fmtid="{D5CDD505-2E9C-101B-9397-08002B2CF9AE}" pid="3" name="KSOProductBuildVer">
    <vt:lpwstr>2052-11.1.0.10228</vt:lpwstr>
  </property>
</Properties>
</file>