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4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4.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-1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-11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-5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-12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.5-112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5-59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-12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.5-112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64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-12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-11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64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-12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-10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-61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83-248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91-25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4-20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59-146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79-15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62-23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87-1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24-11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59-11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12-22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84-22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65-16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9-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12-22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84-22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2-18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9-1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9-120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12-22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84-228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87-170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39-114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19-12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Style15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</w:rPr>
        <w:t>震荡下跌，期货窄幅波动，贸易商随行就市出货，报盘变化不大。不过随着期货价格出现下跌，市场交投气氛减弱，商家报盘被迫出现下滑。成交来看，高价货源成交困难，买方多逢低采购为主。国内检修利好有限，终端订单跟进有限，存在一定供需矛盾，多因素打压市场。买盘询盘趋弱，高压品类跌幅明显，价格降至低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目前，期货收跌影响市场心态。企业原料库存水平较高，压力较大。反观需求，现在处于农膜需求淡季，需求面相对薄弱。据悉，部分市场存在抛货行为。原料价格出现滑落，仍是按照订单情况，谨慎采购为主。整体来看，预计短期市场价格将继续震荡偏弱走势。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4-23T07:36:1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228</vt:lpwstr>
  </property>
</Properties>
</file>