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04.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04.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9-10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4-10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6-12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9.5-1044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-61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9-10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4-10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6-12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.5-104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-60.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9-10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4-10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6-12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1-104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75-56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9-10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4-10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6-12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1.5-1046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75-50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9-10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4-10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7.5-1232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1.5-1046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75-50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294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471-247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91-25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40-196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19-152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39-16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21-23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87-1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39-11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49-12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79-11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29-12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01-22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49-225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31-165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29-113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79-11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01-22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49-225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52-187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59-116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49-125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01-22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49-2253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87-1709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44-1146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59-126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DPE/LL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为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为欧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1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4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8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</w:tr>
    </w:tbl>
    <w:p>
      <w:pPr>
        <w:pStyle w:val="Style15"/>
        <w:keepNext w:val="false"/>
        <w:keepLines w:val="false"/>
        <w:widowControl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国内市场</w:t>
      </w:r>
      <w:r>
        <w:rPr>
          <w:rFonts w:ascii="仿宋" w:hAnsi="仿宋" w:cs="仿宋" w:eastAsia="仿宋"/>
          <w:sz w:val="28"/>
          <w:szCs w:val="28"/>
          <w:lang w:eastAsia="zh-CN"/>
        </w:rPr>
        <w:t>价格维持低位。本周期货低开低走，打压市场交投气氛，业者多存恐跌情绪，现货价格继续下跌，但市场供应充足。上游企业以及贸易商多积极去库为主，终端坚持刚需，前期低位补库后转观望。下游企业多采取观望态势，拿货积极性不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仿宋" w:cs="宋体"/>
          <w:b/>
          <w:b/>
          <w:color w:val="FF0000"/>
          <w:sz w:val="28"/>
          <w:szCs w:val="28"/>
          <w:lang w:eastAsia="zh-CN"/>
        </w:rPr>
      </w:pPr>
      <w:r>
        <w:rPr>
          <w:rFonts w:eastAsia="仿宋" w:cs="宋体" w:ascii="宋体" w:hAnsi="宋体"/>
          <w:b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近期，期货价格大幅下挫导致市场现货价格下跌。而农膜淡季来临，需求减弱，市场成交欠佳。虽然石化近日存在挺价的意向，但难抵期货下跌对现货市场造成的影响。预计短期国内市场仍有可能小幅下跌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04-16T06:09:33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0228</vt:lpwstr>
  </property>
</Properties>
</file>