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3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3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5551003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10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-11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.5-121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-1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75-58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-11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-12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.5-102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-5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2-12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-1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-5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.5-121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.5-101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-59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.5-122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.5-10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-59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29-223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6-2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0-185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9-164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9-16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68-20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4-16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49-12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9-20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7-2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54-15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19-12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9-20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7-2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9-12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9-20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7-200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98-16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69-127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上涨为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期随着原油价格震荡回落，原料价格高位运行，上游石化利润仍较丰厚，进口套利窗口继续关闭，</w:t>
      </w:r>
      <w:r>
        <w:rPr>
          <w:rFonts w:ascii="仿宋" w:hAnsi="仿宋" w:cs="仿宋" w:eastAsia="仿宋"/>
          <w:sz w:val="28"/>
          <w:szCs w:val="28"/>
        </w:rPr>
        <w:t>虽然乙烯单体向下趋势明显，但在中石化、中石油各大区持稳出厂价的提振下，行情尚可维持区间震荡的局面。贸易商心态较为理性，灵活报价为主。而由于下游工厂采购热情难以提升，无法打破需求疲软的现状，故行情向好阻力十足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石化企业坚挺报价，从一定程度上消化了负面冲击，贸易商对后市仍抱有期待，随行就市灵活调整为主；原油、单体、石化齐步向下不说，下游厂家的配合情况也难言理想，业者心态谨慎，多让利寻求成交。预计，近期的市场可能将继续消化前期涨幅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3-19T00:37:2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