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1.03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1.03.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-12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-11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3-12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1.5-1016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25-59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-12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-11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3-121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.5-101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-59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-12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-11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7.5-121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8-10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-59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9-12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4-114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7.5-1212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8-103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-59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/3/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9-11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4-112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-121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4-10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.75-57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81-2185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258-22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830-185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99-16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39-16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44-20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54-16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29-12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99-130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99-12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29-12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49-195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6-2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54-15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79-118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49-195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6-20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642-16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29-123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99-130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49-195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6-2000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598-162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19-122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89-129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欧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美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1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/3/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自提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80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2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1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市场</w:t>
      </w:r>
      <w:r>
        <w:rPr>
          <w:rFonts w:ascii="仿宋" w:hAnsi="仿宋" w:cs="仿宋" w:eastAsia="仿宋"/>
          <w:sz w:val="28"/>
          <w:szCs w:val="28"/>
          <w:lang w:eastAsia="zh-CN"/>
        </w:rPr>
        <w:t>价格</w:t>
      </w:r>
      <w:r>
        <w:rPr>
          <w:rFonts w:ascii="仿宋" w:hAnsi="仿宋" w:cs="仿宋" w:eastAsia="仿宋"/>
          <w:sz w:val="28"/>
          <w:szCs w:val="28"/>
        </w:rPr>
        <w:t>涨后盘整，观望趋浓。国际原油、乙烯单体尚居高位，部分石化企业调涨，再加上供应紧张的现状，从而拉动价格重心小幅上移。但场内交投气氛依然不佳，主要是工厂消极采购，补仓积极性有限。不过，受原油、单体高位，及石化厂家稳价的支撑，贸易商心态尚且平和，随行就市灵活调整为主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仿宋" w:cs="宋体"/>
          <w:b/>
          <w:b/>
          <w:color w:val="FF0000"/>
          <w:sz w:val="28"/>
          <w:szCs w:val="28"/>
          <w:lang w:eastAsia="zh-CN"/>
        </w:rPr>
      </w:pPr>
      <w:r>
        <w:rPr>
          <w:rFonts w:eastAsia="仿宋" w:cs="宋体" w:ascii="宋体" w:hAnsi="宋体"/>
          <w:b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节后石化库存继续缓慢消化中，终端工厂受原料价格猛涨逢低采购为主，</w:t>
      </w:r>
      <w:r>
        <w:rPr>
          <w:rFonts w:ascii="仿宋" w:hAnsi="仿宋" w:cs="仿宋" w:eastAsia="仿宋"/>
          <w:sz w:val="28"/>
          <w:szCs w:val="28"/>
          <w:lang w:eastAsia="zh-CN"/>
        </w:rPr>
        <w:t>部分石化企业积极拉涨出厂价的举措，是助推本周市场上行的关键动力。与此同时，上游表现较为明朗，也给予了成本一定的支撑。贸易商炒作情绪浓郁，趁机抬高报价者居多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预计下周聚乙烯价格继续高位震荡。需要重点关注库存转移情况，油价波动和宏观情绪等情况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84" w:leader="none"/>
        </w:tabs>
        <w:bidi w:val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1-03-12T00:58:0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